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第１９号</w:t>
      </w:r>
    </w:p>
    <w:p>
      <w:pPr>
        <w:pStyle w:val="Normal"/>
        <w:spacing w:lineRule="exact" w:line="57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8"/>
          <w:szCs w:val="48"/>
        </w:rPr>
        <w:t>委　任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sz w:val="24"/>
          <w:szCs w:val="24"/>
        </w:rPr>
        <w:t>私は、</w:t>
      </w:r>
      <w:r>
        <w:rPr>
          <w:sz w:val="24"/>
          <w:szCs w:val="24"/>
          <w:u w:val="single" w:color="000000"/>
        </w:rPr>
        <w:t>　　　　　　　　　　　　　　　　　　　　　　　　　　　</w:t>
      </w:r>
      <w:r>
        <w:rPr>
          <w:sz w:val="24"/>
          <w:szCs w:val="24"/>
        </w:rPr>
        <w:t>を代理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と定め下記の住宅開発について「栗東市工業系用途地域における住宅開発に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する指導基準」に基づく工業系用途地域住宅開発計画申出書にかかる手続きを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  <w:u w:val="single" w:color="000000"/>
        </w:rPr>
        <w:t>１．開発区域（地名地番）　　栗東市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  <w:u w:val="single" w:color="000000"/>
        </w:rPr>
        <w:t>２．住宅開発の主要用途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．申請の要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u w:val="single" w:color="000000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住宅開発者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 w:color="000000"/>
        </w:rPr>
        <w:t>住　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  <w:u w:val="single" w:color="000000"/>
        </w:rPr>
        <w:t>氏　名　　　　　　　　　　　　　　　　　　　　　　　　㊞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1:00Z</dcterms:created>
  <dc:creator>栗東市役所</dc:creator>
  <dc:description/>
  <cp:keywords/>
  <dc:language>en-US</dc:language>
  <cp:lastModifiedBy>Administrator</cp:lastModifiedBy>
  <dcterms:modified xsi:type="dcterms:W3CDTF">2020-03-11T13:54:00Z</dcterms:modified>
  <cp:revision>4</cp:revision>
  <dc:subject/>
  <dc:title/>
</cp:coreProperties>
</file>