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1820</wp:posOffset>
            </wp:positionH>
            <wp:positionV relativeFrom="paragraph">
              <wp:posOffset>417195</wp:posOffset>
            </wp:positionV>
            <wp:extent cx="584835" cy="58483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２０２５（令和７）年度 社会人権教育推進員 活動報告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u w:val="single" w:color="000000"/>
        </w:rPr>
        <w:t>自治会名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92786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＊活動報告書は右の二次元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コードから提出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36.65pt;mso-wrap-distance-left:9.05pt;mso-wrap-distance-right:9.05pt;mso-wrap-distance-top:3.6pt;mso-wrap-distance-bottom:3.6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  <w:szCs w:val="21"/>
                        </w:rPr>
                        <w:t>＊活動報告書は右の二次元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  <w:szCs w:val="21"/>
                        </w:rPr>
                        <w:t>コードから提出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u w:val="single" w:color="000000"/>
        </w:rPr>
        <w:t>推進員名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single" w:color="00000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じんけんミーティングを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>※いずれかに○をしてください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実施した　　　②　実施していない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18"/>
          <w:szCs w:val="18"/>
        </w:rPr>
        <w:t>（３．４の項目へ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じんけんミーティングについて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>※選択コースについてご記入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470"/>
        <w:gridCol w:w="5210"/>
      </w:tblGrid>
      <w:tr>
        <w:trPr>
          <w:trHeight w:val="4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0"/>
                <w:szCs w:val="20"/>
              </w:rPr>
              <w:t>実施コース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>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コー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選択したコースの詳細</w:t>
            </w:r>
          </w:p>
        </w:tc>
      </w:tr>
      <w:tr>
        <w:trPr>
          <w:trHeight w:val="88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15900</wp:posOffset>
                      </wp:positionV>
                      <wp:extent cx="228600" cy="123825"/>
                      <wp:effectExtent l="9525" t="27940" r="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08000">
                                <a:off x="0" y="0"/>
                                <a:ext cx="22860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3.05pt;margin-top:17pt;width:17.95pt;height:9.7pt;mso-wrap-style:none;v-text-anchor:middle;rotation:33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22"/>
                <w:szCs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22"/>
                <w:szCs w:val="22"/>
              </w:rPr>
              <w:t>）講演会参加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（どちらかに〇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（　）指定した講演会に参加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（　）複数の講演会、研修会から</w:t>
            </w:r>
          </w:p>
          <w:p>
            <w:pPr>
              <w:pStyle w:val="Normal"/>
              <w:spacing w:lineRule="auto" w:line="276"/>
              <w:ind w:firstLine="66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4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215900</wp:posOffset>
                      </wp:positionV>
                      <wp:extent cx="228600" cy="123825"/>
                      <wp:effectExtent l="9525" t="27940" r="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08000">
                                <a:off x="0" y="0"/>
                                <a:ext cx="22860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8pt;margin-top:17pt;width:17.95pt;height:9.7pt;mso-wrap-style:none;v-text-anchor:middle;rotation:33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選択して参加</w:t>
            </w:r>
          </w:p>
          <w:p>
            <w:pPr>
              <w:pStyle w:val="Normal"/>
              <w:spacing w:lineRule="auto" w:line="276"/>
              <w:ind w:firstLine="65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選択肢とした講座に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実施日：　　　　　　月　　　　日（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参加講演会名：</w:t>
            </w:r>
          </w:p>
        </w:tc>
      </w:tr>
      <w:tr>
        <w:trPr>
          <w:trHeight w:val="15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7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（　）人権リーダー講座の一覧から選択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（　）市民のつどい、人権文化事業等から選択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（　）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※具体的な講演会名をご記入ください。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22"/>
                <w:szCs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22"/>
                <w:szCs w:val="22"/>
              </w:rPr>
              <w:t>）資料回覧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使用したした資料に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資料名：　　輝く未来　　・　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「輝く未来」以外の資料を使用された場合は、資料の添付を</w:t>
            </w:r>
          </w:p>
          <w:p>
            <w:pPr>
              <w:pStyle w:val="Normal"/>
              <w:spacing w:lineRule="exact" w:line="240"/>
              <w:ind w:firstLine="328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お願い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22"/>
                <w:szCs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22"/>
                <w:szCs w:val="22"/>
              </w:rPr>
              <w:t>）従来の懇談会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実施日：　　　　　　月　　　　日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テー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使用ＤＶＤまたは講師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参加者数：　　　　　　　　　　　　名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各自治会での取り組み（年間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>※この１年間の活動内容をご記入ください。</w:t>
      </w:r>
    </w:p>
    <w:p>
      <w:pPr>
        <w:pStyle w:val="Normal"/>
        <w:spacing w:lineRule="exact" w:line="360"/>
        <w:ind w:firstLine="42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>例：「研修に参加した」「役員会で人権の話をした」「人権に関するチラシを掲示板に掲示した」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４．振り返り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>※活動されてよかった点やじんけんミーティングの感想などをご記入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4655</wp:posOffset>
            </wp:positionH>
            <wp:positionV relativeFrom="paragraph">
              <wp:posOffset>18415</wp:posOffset>
            </wp:positionV>
            <wp:extent cx="587375" cy="5848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＊作成後、人権擁護課（学習支援センター）までご提出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【提出方法】上部の二次元コードからのほか、郵送、</w:t>
      </w:r>
      <w:r>
        <w:rPr>
          <w:rFonts w:eastAsia="ＭＳ ゴシック;MS Gothic" w:cs="ＭＳ ゴシック;MS Gothic" w:ascii="ＭＳ ゴシック;MS Gothic" w:hAnsi="ＭＳ ゴシック;MS Gothic"/>
          <w:spacing w:val="-1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、メール、持ち込み等</w:t>
      </w:r>
    </w:p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520-3015 </w:t>
      </w:r>
      <w:r>
        <w:rPr>
          <w:rFonts w:ascii="ＭＳ ゴシック;MS Gothic" w:hAnsi="ＭＳ ゴシック;MS Gothic" w:cs="ＭＳ ゴシック;MS Gothic" w:eastAsia="ＭＳ ゴシック;MS Gothic"/>
        </w:rPr>
        <w:t>栗東市安養寺三丁目</w:t>
      </w:r>
      <w:r>
        <w:rPr>
          <w:rFonts w:eastAsia="ＭＳ ゴシック;MS Gothic" w:cs="ＭＳ ゴシック;MS Gothic" w:ascii="ＭＳ ゴシック;MS Gothic" w:hAnsi="ＭＳ ゴシック;MS Gothic"/>
        </w:rPr>
        <w:t>1-1</w:t>
      </w:r>
      <w:r>
        <w:rPr>
          <w:rFonts w:ascii="ＭＳ ゴシック;MS Gothic" w:hAnsi="ＭＳ ゴシック;MS Gothic" w:cs="ＭＳ ゴシック;MS Gothic" w:eastAsia="ＭＳ ゴシック;MS Gothic"/>
        </w:rPr>
        <w:t>　栗東市人権擁護課</w:t>
      </w:r>
    </w:p>
    <w:p>
      <w:pPr>
        <w:pStyle w:val="Normal"/>
        <w:spacing w:lineRule="exact" w:line="28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7-552-5544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jinken@city.ritto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0765</wp:posOffset>
                </wp:positionH>
                <wp:positionV relativeFrom="paragraph">
                  <wp:posOffset>29210</wp:posOffset>
                </wp:positionV>
                <wp:extent cx="1412875" cy="200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6"/>
                                <w:kern w:val="2"/>
                                <w:sz w:val="16"/>
                                <w:szCs w:val="16"/>
                              </w:rPr>
                              <w:t>人権擁護課メールアドレ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.75pt;mso-wrap-distance-left:9.05pt;mso-wrap-distance-right:9.05pt;mso-wrap-distance-top:0pt;mso-wrap-distance-bottom:0pt;margin-top:2.3pt;mso-position-vertical-relative:text;margin-left:38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6"/>
                          <w:kern w:val="2"/>
                          <w:sz w:val="16"/>
                          <w:szCs w:val="16"/>
                        </w:rPr>
                        <w:t>人権擁護課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34" w:footer="340" w:bottom="851"/>
      <w:pgNumType w:start="26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2:00Z</dcterms:created>
  <dc:creator>TokutomiK</dc:creator>
  <dc:description/>
  <cp:keywords/>
  <dc:language>en-US</dc:language>
  <cp:lastModifiedBy>芝田 正子</cp:lastModifiedBy>
  <cp:lastPrinted>2023-05-29T13:29:00Z</cp:lastPrinted>
  <dcterms:modified xsi:type="dcterms:W3CDTF">2025-06-02T07:17:00Z</dcterms:modified>
  <cp:revision>8</cp:revision>
  <dc:subject/>
  <dc:title>平成２０(2008)年度人権尊重と部落解放をめざす地区別懇談会実施計画書</dc:title>
</cp:coreProperties>
</file>