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90</w:t>
      </w:r>
      <w:r>
        <w:rPr/>
        <w:t>号</w:t>
      </w:r>
      <w:r>
        <w:rPr/>
        <w:t>(</w:t>
      </w:r>
      <w:r>
        <w:rPr/>
        <w:t>第</w:t>
      </w:r>
      <w:r>
        <w:rPr/>
        <w:t>63</w:t>
      </w:r>
      <w:r>
        <w:rPr/>
        <w:t>条関係</w:t>
      </w:r>
      <w:r>
        <w:rPr/>
        <w:t>)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253"/>
        <w:gridCol w:w="1444"/>
        <w:gridCol w:w="3253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国民健康保険税減免申請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年　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　　　　　年度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/>
              <w:t>通知書番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納　期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/>
              <w:t>第　　　期分　から　第　　　期分　ま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税　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処理</w:t>
            </w:r>
            <w:r>
              <w:rPr/>
              <w:t>N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申請事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/>
              <w:t>　上記のとおり、国民健康保険税を減免されたく申請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/>
              <w:t>　　　　　　　　　　　　　　　申請者　 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240" w:hanging="0"/>
              <w:jc w:val="right"/>
              <w:rPr/>
            </w:pPr>
            <w:r>
              <w:rPr/>
              <w:t>(</w:t>
            </w:r>
            <w:r>
              <w:rPr/>
              <w:t>納税義務者</w:t>
            </w:r>
            <w:r>
              <w:rPr/>
              <w:t xml:space="preserve">) </w:t>
            </w:r>
            <w:r>
              <w:rPr/>
              <w:t>　氏名　　　　　　　　　　　　　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/>
              <w:t>　　栗東市長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この申請書には、必ずその理由を証する証明書を添付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4:00Z</dcterms:created>
  <dc:creator>tukidateS</dc:creator>
  <dc:description/>
  <dc:language>en-US</dc:language>
  <cp:lastModifiedBy/>
  <cp:lastPrinted>2019-05-21T14:12:00Z</cp:lastPrinted>
  <dcterms:modified xsi:type="dcterms:W3CDTF">2022-11-15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