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原動機付自転車等標識紛失届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標識番号</w:t>
      </w:r>
    </w:p>
    <w:tbl>
      <w:tblPr>
        <w:tblW w:w="5670" w:type="dxa"/>
        <w:jc w:val="left"/>
        <w:tblInd w:w="1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544"/>
      </w:tblGrid>
      <w:tr>
        <w:trPr>
          <w:trHeight w:val="6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2" w:right="-233" w:hanging="1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  <w:sz w:val="24"/>
              </w:rPr>
              <w:t>標識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栗東町</w:t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栗東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紛失年月日、場所、状況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5746"/>
      </w:tblGrid>
      <w:tr>
        <w:trPr>
          <w:trHeight w:val="7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紛失日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紛失場所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紛失経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具体的に）</w:t>
            </w:r>
          </w:p>
        </w:tc>
        <w:tc>
          <w:tcPr>
            <w:tcW w:w="57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74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7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7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、標識（ナンバープレート）を紛失しましたので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後日当該物品を発見したときは、直ちに返納します。また、本件について紛議が生じた場合にも誠実に対応し、解決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届出人（納税義務者）　　住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right"/>
        <w:rPr/>
      </w:pPr>
      <w:r>
        <w:rPr>
          <w:sz w:val="24"/>
        </w:rPr>
        <w:t>氏名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o.</w:t>
    </w:r>
    <w:r>
      <w:rPr/>
      <w:t>＿＿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7:00Z</dcterms:created>
  <dc:creator>25208802</dc:creator>
  <dc:description/>
  <cp:keywords/>
  <dc:language>en-US</dc:language>
  <cp:lastModifiedBy>Administrator</cp:lastModifiedBy>
  <cp:lastPrinted>2022-01-18T10:37:00Z</cp:lastPrinted>
  <dcterms:modified xsi:type="dcterms:W3CDTF">2022-01-18T01:37:00Z</dcterms:modified>
  <cp:revision>19</cp:revision>
  <dc:subject/>
  <dc:title>標識番号</dc:title>
</cp:coreProperties>
</file>