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成　果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着手年月日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完了年月日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効果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40:00Z</dcterms:created>
  <dc:creator>栗東市役所</dc:creator>
  <dc:description/>
  <cp:keywords/>
  <dc:language>en-US</dc:language>
  <cp:lastModifiedBy>Administrator</cp:lastModifiedBy>
  <cp:lastPrinted>2014-03-03T18:58:00Z</cp:lastPrinted>
  <dcterms:modified xsi:type="dcterms:W3CDTF">2021-03-28T04:41:00Z</dcterms:modified>
  <cp:revision>3</cp:revision>
  <dc:subject/>
  <dc:title>栗東市コミュニティセンター職員要綱新旧対照表</dc:title>
</cp:coreProperties>
</file>