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栗東市子育てサークル事業報告書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栗東市長　　様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先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　施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　　　時　　分　～　　時　　分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　施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児童館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　　用　　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会員　②乳幼児親子　③（　　）歳児　④小学生　⑤中学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　⑦保護者　⑧その他（　　　　　　　　　　　）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人　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>
          <w:trHeight w:val="5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業　内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05" w:right="201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26:00Z</dcterms:created>
  <dc:creator>Administrator</dc:creator>
  <dc:description/>
  <cp:keywords/>
  <dc:language>en-US</dc:language>
  <cp:lastModifiedBy>Administrator</cp:lastModifiedBy>
  <cp:lastPrinted>2021-03-09T10:36:00Z</cp:lastPrinted>
  <dcterms:modified xsi:type="dcterms:W3CDTF">2023-07-25T23:36:00Z</dcterms:modified>
  <cp:revision>6</cp:revision>
  <dc:subject/>
  <dc:title/>
</cp:coreProperties>
</file>