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様式第３８号（第２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予防）住宅改修費事前承認申請書</w:t>
      </w:r>
    </w:p>
    <w:tbl>
      <w:tblPr>
        <w:tblW w:w="9260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845"/>
        <w:gridCol w:w="254"/>
        <w:gridCol w:w="1128"/>
        <w:gridCol w:w="1958"/>
        <w:gridCol w:w="70"/>
        <w:gridCol w:w="588"/>
        <w:gridCol w:w="743"/>
        <w:gridCol w:w="11"/>
        <w:gridCol w:w="289"/>
        <w:gridCol w:w="125"/>
        <w:gridCol w:w="176"/>
        <w:gridCol w:w="104"/>
        <w:gridCol w:w="197"/>
        <w:gridCol w:w="63"/>
        <w:gridCol w:w="35"/>
        <w:gridCol w:w="19"/>
        <w:gridCol w:w="185"/>
        <w:gridCol w:w="126"/>
        <w:gridCol w:w="175"/>
        <w:gridCol w:w="155"/>
        <w:gridCol w:w="145"/>
        <w:gridCol w:w="186"/>
        <w:gridCol w:w="115"/>
        <w:gridCol w:w="216"/>
        <w:gridCol w:w="85"/>
        <w:gridCol w:w="246"/>
        <w:gridCol w:w="55"/>
        <w:gridCol w:w="325"/>
      </w:tblGrid>
      <w:tr>
        <w:trPr>
          <w:trHeight w:val="20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　月　　　日生</w:t>
            </w:r>
          </w:p>
        </w:tc>
        <w:tc>
          <w:tcPr>
            <w:tcW w:w="1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2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94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7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５２０－３０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電話番号　　　　（　　　　）　　　　　　</w:t>
            </w:r>
          </w:p>
        </w:tc>
      </w:tr>
      <w:tr>
        <w:trPr>
          <w:trHeight w:val="117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との関係（　　　　　　）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</w:tc>
        <w:tc>
          <w:tcPr>
            <w:tcW w:w="302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１・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１・２・３・４・５</w:t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及び規模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予定日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日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　修　費　用</w:t>
            </w:r>
          </w:p>
        </w:tc>
        <w:tc>
          <w:tcPr>
            <w:tcW w:w="77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円（限度額を超えるときは限度額）</w:t>
            </w:r>
          </w:p>
        </w:tc>
      </w:tr>
      <w:tr>
        <w:trPr>
          <w:trHeight w:val="2517" w:hRule="atLeast"/>
          <w:cantSplit w:val="true"/>
        </w:trPr>
        <w:tc>
          <w:tcPr>
            <w:tcW w:w="9260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栗 東 市 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4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43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関係書類を添えて居宅介護（予防）住宅改修費支給にかかる工事に対し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2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前承認を受けたいので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4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（被保険者）住 所  　栗 東 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（被保険者）氏名　　　　　　　　　　　　　　　　　　　</w:t>
            </w:r>
          </w:p>
          <w:p>
            <w:pPr>
              <w:pStyle w:val="Normal"/>
              <w:ind w:right="688" w:firstLine="18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電話番号　　　　（　　　　）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1783" w:hRule="atLeast"/>
          <w:cantSplit w:val="true"/>
        </w:trPr>
        <w:tc>
          <w:tcPr>
            <w:tcW w:w="9260" w:type="dxa"/>
            <w:gridSpan w:val="29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　　　□理由書　□見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 　□見取図　□改修場所の写真（日付入り）</w:t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改修を行う住宅の所有者が当該被保険者でない場合は、裏面の承諾書に記入してください。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384"/>
              <w:gridCol w:w="2632"/>
              <w:gridCol w:w="1435"/>
            </w:tblGrid>
            <w:tr>
              <w:trPr/>
              <w:tc>
                <w:tcPr>
                  <w:tcW w:w="1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リハビリ専門職の確認</w:t>
                  </w:r>
                </w:p>
              </w:tc>
              <w:tc>
                <w:tcPr>
                  <w:tcW w:w="3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所名（病院名）</w:t>
                  </w:r>
                </w:p>
              </w:tc>
              <w:tc>
                <w:tcPr>
                  <w:tcW w:w="26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担当者名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日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0" w:type="dxa"/>
            <w:gridSpan w:val="29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険者記入欄（記入しないでください）</w:t>
            </w:r>
          </w:p>
        </w:tc>
      </w:tr>
      <w:tr>
        <w:trPr>
          <w:trHeight w:val="34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算定式</w:t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　支給限度基準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　過去に支給済の支給対象額総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Ｃ　Ａ－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Ｄ　今回の支給対象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Ｃ又はＤの少ない方の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付率（　　　％）</w:t>
            </w:r>
          </w:p>
        </w:tc>
        <w:tc>
          <w:tcPr>
            <w:tcW w:w="2350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予定額</w:t>
            </w:r>
          </w:p>
        </w:tc>
      </w:tr>
      <w:tr>
        <w:trPr>
          <w:trHeight w:val="16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50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330" w:hRule="atLeast"/>
        </w:trPr>
        <w:tc>
          <w:tcPr>
            <w:tcW w:w="9260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635</wp:posOffset>
                      </wp:positionV>
                      <wp:extent cx="6207760" cy="4332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840" cy="433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65pt;margin-top:0pt;width:488.75pt;height:34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32"/>
                <w:szCs w:val="32"/>
              </w:rPr>
              <w:t>住宅改修　承諾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　　　　　　　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住宅の所有者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住　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氏　　名　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私は、下記表示の住宅につい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  <w:u w:val="single"/>
              </w:rPr>
              <w:t>（被保険者氏名）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が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「介護保険居宅介護（予防）住宅改修費事前承認申請書」の住宅改修を行うことを承諾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住宅改修を行う住宅（所在地）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栗東市</w:t>
            </w:r>
          </w:p>
        </w:tc>
        <w:tc>
          <w:tcPr>
            <w:tcW w:w="4324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</w:t>
            </w:r>
          </w:p>
        </w:tc>
        <w:tc>
          <w:tcPr>
            <w:tcW w:w="2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24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756535</wp:posOffset>
                </wp:positionV>
                <wp:extent cx="5700395" cy="249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護支援専門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4" w:hanging="344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　住宅改修の工事価格は、住宅改修事業者の裁量によるほか、技術・施工水準のばらつきが大きいことから、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rPr/>
                            </w:pPr>
                            <w:r>
                              <w:rPr/>
                              <w:t>複数の住宅改修事業者から見積もりを取り、被保険者が適切な改修を選択することができる旨を、本人、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rPr/>
                            </w:pPr>
                            <w:r>
                              <w:rPr/>
                              <w:t>家族に説明し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積もり業者（相見積もりを行った場合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196.15pt;mso-wrap-distance-left:9.05pt;mso-wrap-distance-right:9.05pt;mso-wrap-distance-top:3.6pt;mso-wrap-distance-bottom:3.6pt;margin-top:217.0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介護支援専門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4" w:hanging="344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　住宅改修の工事価格は、住宅改修事業者の裁量によるほか、技術・施工水準のばらつきが大きいことから、</w:t>
                      </w:r>
                    </w:p>
                    <w:p>
                      <w:pPr>
                        <w:pStyle w:val="Normal"/>
                        <w:ind w:left="344" w:hanging="0"/>
                        <w:rPr/>
                      </w:pPr>
                      <w:r>
                        <w:rPr/>
                        <w:t>複数の住宅改修事業者から見積もりを取り、被保険者が適切な改修を選択することができる旨を、本人、</w:t>
                      </w:r>
                    </w:p>
                    <w:p>
                      <w:pPr>
                        <w:pStyle w:val="Normal"/>
                        <w:ind w:left="344" w:hanging="0"/>
                        <w:rPr/>
                      </w:pPr>
                      <w:r>
                        <w:rPr/>
                        <w:t>家族に説明し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積もり業者（相見積もりを行った場合）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3:00Z</dcterms:created>
  <dc:creator>日本データセキュリティーズ</dc:creator>
  <dc:description/>
  <cp:keywords/>
  <dc:language>en-US</dc:language>
  <cp:lastModifiedBy>柏谷　尚吾</cp:lastModifiedBy>
  <cp:lastPrinted>2020-04-10T17:03:00Z</cp:lastPrinted>
  <dcterms:modified xsi:type="dcterms:W3CDTF">2020-10-16T06:35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