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2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>共生型通所介護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必要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15"/>
      </w:tblGrid>
      <w:tr>
        <w:trPr>
          <w:trHeight w:val="548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3780"/>
        <w:gridCol w:w="4725"/>
        <w:gridCol w:w="630"/>
        <w:gridCol w:w="630"/>
      </w:tblGrid>
      <w:tr>
        <w:trPr>
          <w:trHeight w:val="365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共生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型通所介護</w:t>
            </w:r>
          </w:p>
        </w:tc>
      </w:tr>
      <w:tr>
        <w:trPr>
          <w:trHeight w:val="10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-30" w:right="113" w:hanging="18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簡素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113" w:hanging="18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チェック欄</w:t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障害福祉サービス事業者の指定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また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更新されている場合は最新の指定更新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47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土地・建物が賃貸にあって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その契約書の写し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事業の運営を行うために必要な広さを有する特定の区画（事務室、受付、相談室、静養室、食堂及び機能訓練室等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が必要な職種の資格証明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雇用関係を証する書類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労働条件通知書（雇用通知書）の写し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秘密の保持が分かるもの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6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暴力団員等でないことの誓約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6" w:hanging="21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6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就業規則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11" w:hanging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所轄労働基準監督署長に届出してあることが　　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11" w:hanging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わかればその部分で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2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</w:tabs>
              <w:snapToGrid w:val="false"/>
              <w:spacing w:lineRule="exact" w:line="260"/>
              <w:ind w:left="214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</w:tabs>
              <w:snapToGrid w:val="false"/>
              <w:spacing w:lineRule="exact" w:line="260"/>
              <w:ind w:left="214" w:hanging="21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</w:tabs>
              <w:snapToGrid w:val="false"/>
              <w:spacing w:lineRule="exact" w:line="260"/>
              <w:ind w:left="214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法人の決算書及び予算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214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直近の決算書</w:t>
            </w:r>
          </w:p>
          <w:p>
            <w:pPr>
              <w:pStyle w:val="Normal"/>
              <w:tabs>
                <w:tab w:val="clear" w:pos="851"/>
                <w:tab w:val="left" w:pos="1371" w:leader="none"/>
              </w:tabs>
              <w:snapToGrid w:val="false"/>
              <w:spacing w:lineRule="exact" w:line="260"/>
              <w:ind w:left="214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会計区分や内訳が明らかであるこ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に関する進達書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状況一覧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9-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等名簿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9-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法人の全役員と事業所の管理者が対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防火管理者・防災計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栗東市以外の事業所は不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損害賠償保険証の写し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加入していなければ不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6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契約書・重要事項説明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業務管理体制に係る届出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人として介護保険事業を新たに実施する場合は、提出必要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260"/>
              <w:ind w:left="-216" w:firstLine="20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添付書類欄の記載事項は、申請する事業・施設に応じて適宜修正してください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21" w:leader="none"/>
      </w:tabs>
      <w:snapToGrid w:val="false"/>
      <w:spacing w:lineRule="exact" w:line="260"/>
      <w:ind w:left="214" w:hanging="229"/>
    </w:pPr>
    <w:rPr>
      <w:rFonts w:ascii="ＭＳ ゴシック;MS Gothic" w:hAnsi="ＭＳ ゴシック;MS Gothic"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7:00Z</dcterms:created>
  <dc:creator>香西　洋輝</dc:creator>
  <dc:description/>
  <cp:keywords/>
  <dc:language>en-US</dc:language>
  <cp:lastModifiedBy>香西　洋輝</cp:lastModifiedBy>
  <cp:lastPrinted>2018-06-15T13:20:00Z</cp:lastPrinted>
  <dcterms:modified xsi:type="dcterms:W3CDTF">2018-06-20T00:41:00Z</dcterms:modified>
  <cp:revision>12</cp:revision>
  <dc:subject/>
  <dc:title/>
</cp:coreProperties>
</file>