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362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なお、サービス提供単位の時間には、送迎の時間は含み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22"/>
        </w:rPr>
        <w:t>　　２　各事業所・施設において使用している勤務割表等（既に事業を実施しているときは直近月の実績）により、サービス提供単位およびサービス提供単位ごとの利用定員が確認できる場合は、その書類をもって添付書類として差し支えあ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（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362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19325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4.75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971925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312.75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181350</wp:posOffset>
                      </wp:positionH>
                      <wp:positionV relativeFrom="page">
                        <wp:posOffset>2228850</wp:posOffset>
                      </wp:positionV>
                      <wp:extent cx="676910" cy="2943860"/>
                      <wp:effectExtent l="5080" t="5080" r="5270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9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5pt;margin-top:175.5pt;width:53.25pt;height:231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なお、サービス提供単位の時間には、送迎の時間は含み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２　各事業所・施設において使用している勤務割表等（既に事業を実施しているときは直近月の実績）により、サービス提供単位およ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7:00Z</dcterms:created>
  <dc:creator>日本データセキュリティーズ</dc:creator>
  <dc:description/>
  <cp:keywords/>
  <dc:language>en-US</dc:language>
  <cp:lastModifiedBy>香西　洋輝</cp:lastModifiedBy>
  <cp:lastPrinted>1999-08-31T10:33:00Z</cp:lastPrinted>
  <dcterms:modified xsi:type="dcterms:W3CDTF">2018-10-02T02:26:00Z</dcterms:modified>
  <cp:revision>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