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栗東市長　竹村　健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確定申告に使用するので、主治医意見書のうち、令和　　年に使用したおむつ代の医療費控除の証明に必要な事項について、確認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住　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栗東市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氏　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被保険者番号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００００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申請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申請者連絡先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むつ代の医療費控除を受ける年数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該当するものに〇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)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4"/>
          <w:szCs w:val="1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１年目　　　　２年目以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、市役所記入欄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3"/>
        <w:gridCol w:w="5282"/>
      </w:tblGrid>
      <w:tr>
        <w:trPr>
          <w:trHeight w:val="70" w:hRule="atLeast"/>
        </w:trPr>
        <w:tc>
          <w:tcPr>
            <w:tcW w:w="5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栗東市長　竹村　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貴方からの申出に基づき、令和　　年に使用したおむつ代の医療費控除の証明に必要な事項について、貴方の主治医意見書を確認したところ、以下のとおりで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治医意見書の作成日</w:t>
      </w:r>
    </w:p>
    <w:p>
      <w:pPr>
        <w:pStyle w:val="Normal"/>
        <w:ind w:left="2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複数の要介護認定に係る複数の意見書がある場合は、最も新しいものの作成日を記載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令和　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．要介護認定の有効期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むつ代の医療費控除を受けるのが１年目であり、有効期間が連続する複数の要介護認定を受けている場合には、これらの認定に係る有効期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医療費控除を受けようとする年以降のものに限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全てを合算した期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令和　　　年　　月　　日　　～　　　年　　月　　日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害高齢者の日常生活自立度（寝たきり度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該当するものに○）</w:t>
      </w:r>
    </w:p>
    <w:p>
      <w:pPr>
        <w:pStyle w:val="Normal"/>
        <w:ind w:left="2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複数の要介護認定がある場合は、最も軽度の区分に〇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Ｂ１　　Ｂ２　　Ｃ１　　Ｃ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４．失禁への対応としてのカテーテルの使用又は尿失禁の発生若しくは発生可能性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あ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41:00Z</dcterms:created>
  <dc:creator>TakedaSo</dc:creator>
  <dc:description/>
  <cp:keywords/>
  <dc:language>en-US</dc:language>
  <cp:lastModifiedBy>大嶋　悠斗</cp:lastModifiedBy>
  <cp:lastPrinted>2024-12-11T15:50:00Z</cp:lastPrinted>
  <dcterms:modified xsi:type="dcterms:W3CDTF">2024-12-11T06:53:00Z</dcterms:modified>
  <cp:revision>10</cp:revision>
  <dc:subject/>
  <dc:title>　　　　　　　　　　　　　　　　　　　　　　　（別紙１）</dc:title>
</cp:coreProperties>
</file>