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８号の５（第２７条の２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00"/>
        <w:ind w:firstLine="219"/>
        <w:rPr/>
      </w:pPr>
      <w:r>
        <w:rPr/>
        <w:t>栗東市長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請求者　　住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724"/>
        <w:rPr/>
      </w:pPr>
      <w:r>
        <w:rPr/>
        <w:t>　　（指定業者）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栗東市在宅要介護高齢者紙おむつ等購入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栗東市介護保険</w:t>
      </w:r>
      <w:r>
        <w:rPr>
          <w:sz w:val="22"/>
          <w:szCs w:val="22"/>
        </w:rPr>
        <w:t>条例施行</w:t>
      </w:r>
      <w:r>
        <w:rPr/>
        <w:t>規則第２７条の２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年　　月分　　請求金額　　　　　　　　　　　　　</w:t>
      </w:r>
      <w:r>
        <w:rPr>
          <w:rFonts w:ascii="ＭＳ 明朝;MS Mincho" w:hAnsi="ＭＳ 明朝;MS Mincho" w:cs="ＭＳ 明朝;MS Mincho"/>
          <w:u w:val="single"/>
        </w:rPr>
        <w:t>円</w:t>
      </w:r>
    </w:p>
    <w:p>
      <w:pPr>
        <w:pStyle w:val="Normal"/>
        <w:rPr/>
      </w:pPr>
      <w:r>
        <w:rPr/>
        <w:t>　　　　　　　　　　　　　　　　　　　　　　　　　　　　　　　　　（　　　－　　　）</w:t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1095"/>
        <w:gridCol w:w="1095"/>
        <w:gridCol w:w="219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番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年月日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町村特別給付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券　　合計　　　　　　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額　合計　　　　　　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助成券を添付してください。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（　　　―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71"/>
        <w:gridCol w:w="2184"/>
        <w:gridCol w:w="882"/>
        <w:gridCol w:w="337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番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　成　金　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券　　合計　　　　　　　　　枚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額　合計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52" w:footer="0" w:bottom="1134"/>
      <w:pgNumType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5"/>
        </w:tabs>
        <w:ind w:left="64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2:00Z</dcterms:created>
  <dc:creator>HottaS</dc:creator>
  <dc:description/>
  <cp:keywords/>
  <dc:language>en-US</dc:language>
  <cp:lastModifiedBy>Administrator</cp:lastModifiedBy>
  <cp:lastPrinted>2021-04-19T09:41:00Z</cp:lastPrinted>
  <dcterms:modified xsi:type="dcterms:W3CDTF">2021-04-19T05:52:00Z</dcterms:modified>
  <cp:revision>3</cp:revision>
  <dc:subject/>
  <dc:title>栗東市告示第　　　号</dc:title>
</cp:coreProperties>
</file>