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12090</wp:posOffset>
                </wp:positionV>
                <wp:extent cx="941705" cy="936625"/>
                <wp:effectExtent l="6985" t="5715" r="6350" b="6985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936720"/>
                          <a:chOff x="0" y="0"/>
                          <a:chExt cx="941760" cy="93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41760" cy="936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4472c4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160" y="0"/>
                            <a:ext cx="4852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vertAlign w:val="superscript"/>
                                  <w:kern w:val="0"/>
                                  <w:sz w:val="24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000000"/>
                                  <w:lang w:val="en-US" w:eastAsia="ja-JP" w:bidi="ar-SA"/>
                                </w:rPr>
                                <w:t>市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1.5pt;margin-top:16.7pt;width:74.15pt;height:73.75pt" coordorigin="30,334" coordsize="1483,1475">
                <v:oval id="shape_0" ID="円/楕円 2" stroked="t" o:allowincell="f" style="position:absolute;left:30;top:335;width:1482;height:1473;mso-wrap-style:none;v-text-anchor:middle">
                  <v:fill o:detectmouseclick="t" on="false"/>
                  <v:stroke color="#4472c4" weight="12600" dashstyle="dash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2;top:334;width:763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vertAlign w:val="superscript"/>
                            <w:kern w:val="0"/>
                            <w:sz w:val="24"/>
                            <w:szCs w:val="24"/>
                            <w:rFonts w:ascii="HG丸ｺﾞｼｯｸM-PRO" w:hAnsi="HG丸ｺﾞｼｯｸM-PRO" w:eastAsia="HG丸ｺﾞｼｯｸM-PRO" w:cs="Times New Roman"/>
                            <w:color w:val="000000"/>
                            <w:lang w:val="en-US" w:eastAsia="ja-JP" w:bidi="ar-SA"/>
                          </w:rPr>
                          <w:t>市受付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記様式第１号（第４条関係）</w:t>
      </w:r>
    </w:p>
    <w:tbl>
      <w:tblPr>
        <w:tblW w:w="10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51"/>
        <w:gridCol w:w="1634"/>
        <w:gridCol w:w="992"/>
        <w:gridCol w:w="1276"/>
        <w:gridCol w:w="3543"/>
        <w:gridCol w:w="1134"/>
        <w:gridCol w:w="142"/>
        <w:gridCol w:w="183"/>
      </w:tblGrid>
      <w:tr>
        <w:trPr>
          <w:trHeight w:val="1266" w:hRule="atLeast"/>
        </w:trPr>
        <w:tc>
          <w:tcPr>
            <w:tcW w:w="16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445" w:type="dxa"/>
            <w:gridSpan w:val="4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支給認定申請書兼入所（園）申込書兼保育児童台帳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栗東市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て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のとおり施設型給付費・地域型保育給付費等支給認定および保育所（園）、幼児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認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地域型保育等を行う施設の入所（園）について申請します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処理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  <w:bdr w:val="single" w:sz="4" w:space="0" w:color="00000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FFFFFF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※ご記入日：令和　　　年　　　月　　　日　</w:t>
            </w:r>
          </w:p>
        </w:tc>
        <w:tc>
          <w:tcPr>
            <w:tcW w:w="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0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氏名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</w:t>
            </w:r>
          </w:p>
        </w:tc>
        <w:tc>
          <w:tcPr>
            <w:tcW w:w="50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　　－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と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6"/>
              </w:rPr>
              <w:t>続 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転入先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現住所が栗東市外の場合のみ）</w:t>
            </w:r>
          </w:p>
        </w:tc>
      </w:tr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w w:val="75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転入予定時期</w:t>
            </w:r>
          </w:p>
        </w:tc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年　　　　　月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申請希望の（小学校就学前の）児童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134"/>
        <w:gridCol w:w="142"/>
        <w:gridCol w:w="1093"/>
        <w:gridCol w:w="183"/>
        <w:gridCol w:w="717"/>
        <w:gridCol w:w="700"/>
        <w:gridCol w:w="740"/>
        <w:gridCol w:w="1670"/>
      </w:tblGrid>
      <w:tr>
        <w:trPr>
          <w:trHeight w:val="45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児童の氏名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性 別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男 ・ 女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 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年度４月１日</w:t>
            </w:r>
          </w:p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の満年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続 柄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　　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</w:t>
            </w:r>
          </w:p>
        </w:tc>
      </w:tr>
      <w:tr>
        <w:trPr>
          <w:trHeight w:val="316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在ご利用の施設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97"/>
                <w:kern w:val="0"/>
                <w:sz w:val="16"/>
                <w:szCs w:val="16"/>
              </w:rPr>
              <w:t>保育園・幼稚園・こども園・認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97"/>
                <w:kern w:val="0"/>
                <w:sz w:val="16"/>
                <w:szCs w:val="16"/>
              </w:rPr>
              <w:t>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在園兄弟姉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期間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 　　年　　月　　日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～　令和 　　年　　月　　日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76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以上の申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有　・　無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希望の有無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3969"/>
        <w:gridCol w:w="1701"/>
        <w:gridCol w:w="2835"/>
      </w:tblGrid>
      <w:tr>
        <w:trPr>
          <w:trHeight w:val="918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時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を選択）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標準時間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保育短時間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）</w:t>
            </w:r>
          </w:p>
          <w:p>
            <w:pPr>
              <w:pStyle w:val="Normal"/>
              <w:spacing w:lineRule="atLeast" w:line="0"/>
              <w:ind w:left="840" w:hanging="630"/>
              <w:rPr>
                <w:rFonts w:ascii="ＭＳ ゴシック;MS Gothic" w:hAnsi="ＭＳ ゴシック;MS Gothic" w:eastAsia="ＭＳ ゴシック;MS Gothic" w:cs="ＭＳ ゴシック;MS Gothic"/>
                <w:dstrike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Cs w:val="21"/>
              </w:rPr>
              <w:t>：教育標準時間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 w:val="24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育時間の認定は保育要件により決まるため、決定に際しては左記選択時間と異なる場合があり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間帯（○：○～○：○）は園により異なります。</w:t>
            </w:r>
          </w:p>
        </w:tc>
      </w:tr>
      <w:tr>
        <w:trPr>
          <w:trHeight w:val="2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曜　日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保育を必要とする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就労時間＋通勤時間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保護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迎方法</w:t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　日</w:t>
            </w:r>
          </w:p>
        </w:tc>
        <w:tc>
          <w:tcPr>
            <w:tcW w:w="45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土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  <w:tr>
        <w:trPr>
          <w:trHeight w:val="3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曜日</w:t>
            </w:r>
          </w:p>
        </w:tc>
        <w:tc>
          <w:tcPr>
            <w:tcW w:w="45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～　　　　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父・母・（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転車・徒歩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家庭の状況について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入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希望児童本人を除き、児童と生計を同じにする同居者</w:t>
      </w:r>
      <w:r>
        <w:rPr/>
        <w:t>全員を記入してください。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31"/>
        <w:gridCol w:w="421"/>
        <w:gridCol w:w="81"/>
        <w:gridCol w:w="2413"/>
        <w:gridCol w:w="2376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9"/>
      </w:tblGrid>
      <w:tr>
        <w:trPr>
          <w:trHeight w:val="435" w:hRule="atLeast"/>
        </w:trPr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柄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生年月日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就労先・学校名　等</w:t>
            </w:r>
          </w:p>
        </w:tc>
        <w:tc>
          <w:tcPr>
            <w:tcW w:w="28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（ﾏｲﾅﾝﾊﾞｰ）</w:t>
            </w:r>
          </w:p>
        </w:tc>
      </w:tr>
      <w:tr>
        <w:trPr>
          <w:trHeight w:val="35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希望児童</w:t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</w:t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bottom"/>
          </w:tcPr>
          <w:p>
            <w:pPr>
              <w:pStyle w:val="Normal"/>
              <w:snapToGrid w:val="false"/>
              <w:spacing w:before="0" w:after="1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005</wp:posOffset>
                      </wp:positionV>
                      <wp:extent cx="2969895" cy="246380"/>
                      <wp:effectExtent l="5715" t="5715" r="2921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000" cy="246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01535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747070" stroked="t" o:allowincell="t" style="position:absolute;margin-left:0pt;margin-top:3.15pt;width:233.8pt;height:19.35pt;mso-wrap-style:none;v-text-anchor:middle" type="_x0000_t13">
                      <v:fill o:detectmouseclick="t" type="solid" color2="#8b8f8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35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　月　　　日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 w:before="176" w:after="0"/>
              <w:ind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の状況</w:t>
            </w:r>
          </w:p>
        </w:tc>
        <w:tc>
          <w:tcPr>
            <w:tcW w:w="9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生活保護適用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保護開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在宅障がい児（者）のいる世帯</w:t>
            </w:r>
          </w:p>
          <w:p>
            <w:pPr>
              <w:pStyle w:val="Normal"/>
              <w:spacing w:lineRule="exac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ひとり親世帯等（　未婚　・　死亡　・　離婚　・　離婚調停中　・　行方不明　・　その他　）</w:t>
            </w:r>
          </w:p>
        </w:tc>
      </w:tr>
      <w:tr>
        <w:trPr>
          <w:trHeight w:val="91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７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28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firstLine="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６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の住所</w:t>
            </w:r>
          </w:p>
        </w:tc>
        <w:tc>
          <w:tcPr>
            <w:tcW w:w="7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と同じ　□その他（　　　　　　　　　　　　　　　　　　　　　　）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保育の利用を希望する理由等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74"/>
      </w:tblGrid>
      <w:tr>
        <w:trPr>
          <w:trHeight w:val="473" w:hRule="atLeast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由</w:t>
            </w:r>
          </w:p>
        </w:tc>
        <w:tc>
          <w:tcPr>
            <w:tcW w:w="100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妊娠・出産　 ③疾病・障がい　　④常時介護・看護　　⑤災害の復旧</w:t>
            </w:r>
          </w:p>
          <w:p>
            <w:pPr>
              <w:pStyle w:val="Normal"/>
              <w:spacing w:lineRule="exact" w:line="24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職活動　 　⑦就学・職業訓練　　⑧育児休業　　⑨その他（　　　　　　　　　　　）</w:t>
            </w:r>
          </w:p>
        </w:tc>
      </w:tr>
      <w:tr>
        <w:trPr>
          <w:trHeight w:val="440" w:hRule="atLeast"/>
        </w:trPr>
        <w:tc>
          <w:tcPr>
            <w:tcW w:w="1049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理由番号　保護者：父［　　　］ 、母［　　　］ 、父母以外（　　）［　　　］ 、父母以外（　　）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］</w:t>
            </w:r>
          </w:p>
          <w:p>
            <w:pPr>
              <w:pStyle w:val="Normal"/>
              <w:spacing w:lineRule="exact" w:line="240"/>
              <w:ind w:firstLine="337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産（予定）日：　令和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22555</wp:posOffset>
                      </wp:positionV>
                      <wp:extent cx="447675" cy="209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16.5pt;mso-wrap-distance-left:9.05pt;mso-wrap-distance-right:9.05pt;mso-wrap-distance-top:0pt;mso-wrap-distance-bottom:0pt;margin-top:9.65pt;mso-position-vertical-relative:text;margin-left:23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5775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ab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入所（園）を希望する施設・事業者</w:t>
      </w:r>
      <w:r>
        <w:rPr/>
        <w:t>について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283"/>
        <w:gridCol w:w="2410"/>
        <w:gridCol w:w="425"/>
        <w:gridCol w:w="426"/>
        <w:gridCol w:w="1275"/>
        <w:gridCol w:w="459"/>
        <w:gridCol w:w="534"/>
        <w:gridCol w:w="425"/>
        <w:gridCol w:w="2268"/>
      </w:tblGrid>
      <w:tr>
        <w:trPr>
          <w:trHeight w:val="183" w:hRule="atLeast"/>
        </w:trPr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（園）を希望する施設名・事業所名</w:t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理由（番号を選択し記載してください。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AEAAAA" w:val="clea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考</w:t>
            </w:r>
          </w:p>
        </w:tc>
      </w:tr>
      <w:tr>
        <w:trPr>
          <w:trHeight w:val="612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１希望</w:t>
            </w:r>
          </w:p>
        </w:tc>
        <w:tc>
          <w:tcPr>
            <w:tcW w:w="31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保育の内容により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宅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勤務地等に近い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勤途上にある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07" w:hanging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延長保育・休日保育が必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ind w:left="360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57" w:right="-10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  <w:p>
            <w:pPr>
              <w:pStyle w:val="Normal"/>
              <w:spacing w:lineRule="exact" w:line="240"/>
              <w:ind w:left="357"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２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３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４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５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第６希望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以外の希望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希望する　□：希望しな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種別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新規　</w:t>
            </w:r>
            <w:r>
              <w:rPr>
                <w:rFonts w:ascii="ＭＳ ゴシック;MS Gothic" w:hAnsi="ＭＳ ゴシック;MS Gothic" w:cs="ＭＳ ゴシック;MS Gothic" w:eastAsia="ＭＳ ゴシック;MS Gothic"/>
                <w:dstrike/>
                <w:szCs w:val="21"/>
              </w:rPr>
              <w:t>□：継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：その他</w:t>
            </w:r>
          </w:p>
        </w:tc>
      </w:tr>
      <w:tr>
        <w:trPr>
          <w:trHeight w:val="313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18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人以上の希望児童名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76" w:after="0"/>
              <w:ind w:right="-10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歳）</w:t>
            </w:r>
          </w:p>
        </w:tc>
      </w:tr>
      <w:tr>
        <w:trPr>
          <w:trHeight w:val="492" w:hRule="atLeast"/>
        </w:trPr>
        <w:tc>
          <w:tcPr>
            <w:tcW w:w="19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兄弟姉妹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方法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月入所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どちら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の別月入所でも可能ならば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入所不可児童の保育方法：　　　　　　　　　　　　　　　　　 ）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施設のみ希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別施設でも可能ならば希望</w:t>
            </w:r>
          </w:p>
        </w:tc>
      </w:tr>
      <w:tr>
        <w:trPr>
          <w:trHeight w:val="102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できない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場合について</w:t>
            </w:r>
          </w:p>
        </w:tc>
        <w:tc>
          <w:tcPr>
            <w:tcW w:w="8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申込を取り下げて自宅で保育する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引き続き今年度の入所を希望する（入所までの保育方法を下記にご記入ください）</w:t>
            </w:r>
          </w:p>
          <w:p>
            <w:pPr>
              <w:pStyle w:val="Normal"/>
              <w:ind w:left="135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保育施設等を利用する（入所（園）・一時預かり）『施設名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』</w:t>
            </w:r>
          </w:p>
          <w:p>
            <w:pPr>
              <w:pStyle w:val="Normal"/>
              <w:ind w:left="135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　その他『（未定を含む）：　　　　　　　　　　　　　　　　　　　　　　　　　　　　　　　　　　　　　　　』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個人情報の提供等及び、虚偽記載時の処分への同意書署</w:t>
      </w:r>
      <w:r>
        <w:rPr/>
        <w:t>名欄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78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16"/>
                <w:szCs w:val="16"/>
              </w:rPr>
              <w:t>同　　意　　書</w:t>
            </w:r>
          </w:p>
          <w:p>
            <w:pPr>
              <w:pStyle w:val="Normal"/>
              <w:ind w:first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おける入所（園）及び在園事務処理について、次の内容に同意します。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同一世帯や同一生計者の住民登録の状況・課税状況・世帯の状況にかかる公簿の閲覧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児童の発育状況（乳幼児健診や発達相談の結果等）にかかる情報を必要に応じて関係機関から収集し、参照すること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労先への就労内容の確認調査を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内容及び収集した情報のうち、必要な情報を関係教育保育施設等へ提供す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当申請に虚偽がある場合には、支給認定及び内定、承諾は無効となり、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後にあっては即時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となること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子ども・子育て支援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項ただし書きの規定により、処理見込期間を要する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以内に申込結果の通知ができないこと</w:t>
            </w:r>
          </w:p>
          <w:p>
            <w:pPr>
              <w:pStyle w:val="Normal"/>
              <w:spacing w:before="176" w:after="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栗東市長　あて　　　　　令和　　　　　年　　　　　月　　　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護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795"/>
        <w:gridCol w:w="1749"/>
        <w:gridCol w:w="216"/>
        <w:gridCol w:w="1059"/>
        <w:gridCol w:w="36"/>
        <w:gridCol w:w="3650"/>
        <w:gridCol w:w="130"/>
      </w:tblGrid>
      <w:tr>
        <w:trPr>
          <w:trHeight w:val="51" w:hRule="atLeast"/>
        </w:trPr>
        <w:tc>
          <w:tcPr>
            <w:tcW w:w="10620" w:type="dxa"/>
            <w:gridSpan w:val="8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2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2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7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  <w:sz w:val="20"/>
                <w:szCs w:val="16"/>
              </w:rPr>
              <w:t>市記載欄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年月日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令和　　　年　　　月　　　日（受付者：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　号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□　個人番号カード　　　□　個人番号が記載された住民票の写し・住民票記載事項証明書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　人　確　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基本的には①の書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運転免許証　　□パスポート　　□身体障害者手帳等　□その他（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が困難な場合、次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：　□健康保険被保険者証　　□年金手帳</w:t>
            </w:r>
          </w:p>
          <w:p>
            <w:pPr>
              <w:pStyle w:val="Normal"/>
              <w:spacing w:lineRule="exact" w:line="240"/>
              <w:ind w:firstLine="1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民票の写しまたは住民票記載事項証明書　□その他（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の提示も困難な場合：　□本人確認資料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添　付　書　類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就証（□父・□母・□他）　・　その他（□父・□母・□他：　　　　　　　　　　　　　　　　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　の　可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可・□否　（令和　　年　　月　　日認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区分等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号　□ ２号　□３号（□ 短　□ 標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給認定証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認定期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施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期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　令和　　年　　月　　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至　令和　　年　　月　　日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　　考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36195</wp:posOffset>
                </wp:positionV>
                <wp:extent cx="447675" cy="209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6.5pt;mso-wrap-distance-left:9.05pt;mso-wrap-distance-right:9.05pt;mso-wrap-distance-top:0pt;mso-wrap-distance-bottom:0pt;margin-top:2.85pt;mso-position-vertical-relative:text;margin-left:24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227" w:footer="0" w:bottom="227"/>
      <w:pgNumType w:start="1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ＭＳ ゴシック" w:hAnsi="ＭＳ ゴシック" w:cs="ＭＳ ゴシック" w:hint="default"/>
        <w:w w:val="2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w w:val="2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18:00Z</dcterms:created>
  <dc:creator>NishiokaH</dc:creator>
  <dc:description/>
  <cp:keywords/>
  <dc:language>en-US</dc:language>
  <cp:lastModifiedBy>中後　水優</cp:lastModifiedBy>
  <cp:lastPrinted>2024-07-01T15:10:00Z</cp:lastPrinted>
  <dcterms:modified xsi:type="dcterms:W3CDTF">2024-07-17T08:15:00Z</dcterms:modified>
  <cp:revision>36</cp:revision>
  <dc:subject/>
  <dc:title>栗東市入所申込書</dc:title>
</cp:coreProperties>
</file>