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941705" cy="936625"/>
                <wp:effectExtent l="6985" t="5715" r="6350" b="698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6720"/>
                          <a:chOff x="0" y="0"/>
                          <a:chExt cx="941760" cy="9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1760" cy="93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485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.5pt;margin-top:16.7pt;width:74.15pt;height:73.75pt" coordorigin="30,334" coordsize="1483,1475">
                <v:oval id="shape_0" ID="円/楕円 2" stroked="t" o:allowincell="f" style="position:absolute;left:30;top:335;width:1482;height:1473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334;width:76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入所（園）申込書兼保育児童台帳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令和　　　年　　　月　　　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 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7"/>
                <w:kern w:val="0"/>
                <w:sz w:val="16"/>
                <w:szCs w:val="16"/>
              </w:rPr>
              <w:t>保育園・幼稚園・こども園・認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7"/>
                <w:kern w:val="0"/>
                <w:sz w:val="16"/>
                <w:szCs w:val="16"/>
              </w:rPr>
              <w:t>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 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　令和 　　年　　月　　日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Cs w:val="21"/>
              </w:rPr>
              <w:t>：教育標準時間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育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入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児童本人を除き、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969895" cy="246380"/>
                      <wp:effectExtent l="5715" t="5715" r="292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0pt;margin-top:3.15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（　未婚　・　死亡　・　離婚　・　離婚調停中　・　行方不明　・　その他　）</w:t>
            </w:r>
          </w:p>
        </w:tc>
      </w:tr>
      <w:tr>
        <w:trPr>
          <w:trHeight w:val="9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８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47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 　⑦就学・職業訓練　　⑧育児休業　　⑨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　　］ 、母［　　　］ 、父母以外（　　）［　　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2555</wp:posOffset>
                      </wp:positionV>
                      <wp:extent cx="44767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6.5pt;mso-wrap-distance-left:9.05pt;mso-wrap-distance-right:9.05pt;mso-wrap-distance-top:0pt;mso-wrap-distance-bottom:0pt;margin-top:9.65pt;mso-position-vertical-relative:text;margin-left:23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Cs w:val="21"/>
              </w:rPr>
              <w:t>□：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（園）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　　　　　　　　　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及び、虚偽記載時の処分への同意書署</w:t>
      </w:r>
      <w:r>
        <w:rPr/>
        <w:t>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園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令和　　　　　年　　　　　月　　　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運転免許証　　□パスポート　　□身体障害者手帳等　□その他（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36195</wp:posOffset>
                </wp:positionV>
                <wp:extent cx="44767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2.85pt;mso-position-vertical-relative:text;margin-left:2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27" w:footer="0" w:bottom="227"/>
      <w:pgNumType w:start="1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NishiokaH</dc:creator>
  <dc:description/>
  <cp:keywords/>
  <dc:language>en-US</dc:language>
  <cp:lastModifiedBy>中後　水優</cp:lastModifiedBy>
  <cp:lastPrinted>2024-07-01T15:10:00Z</cp:lastPrinted>
  <dcterms:modified xsi:type="dcterms:W3CDTF">2025-06-03T01:20:00Z</dcterms:modified>
  <cp:revision>37</cp:revision>
  <dc:subject/>
  <dc:title>栗東市入所申込書</dc:title>
</cp:coreProperties>
</file>