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960755" cy="1032510"/>
                <wp:effectExtent l="6985" t="6350" r="6350" b="635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032480"/>
                          <a:chOff x="0" y="0"/>
                          <a:chExt cx="960840" cy="103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60840" cy="1031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49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0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市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0.75pt;margin-top:14.45pt;width:75.65pt;height:81.3pt" coordorigin="15,289" coordsize="1513,1626">
                <v:oval id="shape_0" ID="円/楕円 2" stroked="t" o:allowincell="f" style="position:absolute;left:15;top:290;width:1512;height:1624;mso-wrap-style:none;v-text-anchor:middle">
                  <v:fill o:detectmouseclick="t" on="false"/>
                  <v:stroke color="#4472c4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289;width:7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0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市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４条関係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1"/>
        <w:gridCol w:w="1634"/>
        <w:gridCol w:w="992"/>
        <w:gridCol w:w="1276"/>
        <w:gridCol w:w="3543"/>
        <w:gridCol w:w="1134"/>
        <w:gridCol w:w="142"/>
        <w:gridCol w:w="183"/>
      </w:tblGrid>
      <w:tr>
        <w:trPr>
          <w:trHeight w:val="1266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給認定申請書兼保育児童台帳</w:t>
            </w:r>
          </w:p>
          <w:p>
            <w:pPr>
              <w:pStyle w:val="Normal"/>
              <w:tabs>
                <w:tab w:val="clear" w:pos="840"/>
                <w:tab w:val="center" w:pos="3728" w:leader="none"/>
              </w:tabs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東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施設型給付費・地域型保育給付費等支給認定および保育所（園）、幼児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地域型保育等を行う施設の入所（園）について申請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処理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※ご記入日：令和　　　年　　　月　　　日　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氏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続 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転入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現住所が栗東市外の場合のみ）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入予定時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申請希望の（小学校就学前の）児童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142"/>
        <w:gridCol w:w="1093"/>
        <w:gridCol w:w="183"/>
        <w:gridCol w:w="717"/>
        <w:gridCol w:w="700"/>
        <w:gridCol w:w="740"/>
        <w:gridCol w:w="1670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の氏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 別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 ・ 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年度４月１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 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　　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ご利用の施設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園兄弟姉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期間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 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　令和 　　年　　月　　日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以上の申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希望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3969"/>
        <w:gridCol w:w="1701"/>
        <w:gridCol w:w="2835"/>
      </w:tblGrid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を選択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：保育標準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：保育短時間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の希望無し（幼稚園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時間の認定は保育要件により決まるため、決定に際しては左記選択時間と異なる場合があ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帯（○：○～○：○）は園により異なります。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曜　日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利用を必要と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就労時間＋通勤時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保護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方法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　日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家庭の状況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入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希望児童本人を除き、児童と生計を同じにする同居者</w:t>
      </w:r>
      <w:r>
        <w:rPr/>
        <w:t>全員を記入してください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1"/>
        <w:gridCol w:w="421"/>
        <w:gridCol w:w="81"/>
        <w:gridCol w:w="2413"/>
        <w:gridCol w:w="237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35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生年月日・性別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先・学校名　等</w:t>
            </w:r>
          </w:p>
        </w:tc>
        <w:tc>
          <w:tcPr>
            <w:tcW w:w="28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（ﾏｲﾅﾝﾊﾞｰ）</w:t>
            </w:r>
          </w:p>
        </w:tc>
      </w:tr>
      <w:tr>
        <w:trPr>
          <w:trHeight w:val="35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希望児童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spacing w:before="0" w:after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2969895" cy="246380"/>
                      <wp:effectExtent l="5715" t="5715" r="2921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24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535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47070" stroked="t" o:allowincell="t" style="position:absolute;margin-left:-0.35pt;margin-top:3.4pt;width:233.8pt;height:19.35pt;mso-wrap-style:none;v-text-anchor:middle" type="_x0000_t13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 w:before="176" w:after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生活保護適用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保護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とり親世帯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在宅障がい児（者）のいる世帯</w:t>
            </w:r>
          </w:p>
        </w:tc>
      </w:tr>
      <w:tr>
        <w:trPr>
          <w:trHeight w:val="20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利用を希望する理由等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74"/>
      </w:tblGrid>
      <w:tr>
        <w:trPr>
          <w:trHeight w:val="473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由</w:t>
            </w:r>
          </w:p>
        </w:tc>
        <w:tc>
          <w:tcPr>
            <w:tcW w:w="10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妊娠・出産　 ③疾病・障がい　　④常時介護・看護　　⑤災害の復旧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活動　 　⑦就学・職業訓練　　⑧育児休業　　⑨その他（　　　　　　　　　　　）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理由番号　保護者：父［　　　］ 、母［　　　］ 、父母以外（　　）［　　　］ 、父母以外（　　）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（予定）日：　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03505</wp:posOffset>
                      </wp:positionV>
                      <wp:extent cx="32956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16.75pt;mso-wrap-distance-left:9.05pt;mso-wrap-distance-right:9.05pt;mso-wrap-distance-top:0pt;mso-wrap-distance-bottom:0pt;margin-top:8.15pt;mso-position-vertical-relative:text;margin-left:2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入所（園）を希望する施設・事業者</w:t>
      </w:r>
      <w:r>
        <w:rPr/>
        <w:t>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2410"/>
        <w:gridCol w:w="425"/>
        <w:gridCol w:w="426"/>
        <w:gridCol w:w="1275"/>
        <w:gridCol w:w="459"/>
        <w:gridCol w:w="534"/>
        <w:gridCol w:w="425"/>
        <w:gridCol w:w="2268"/>
      </w:tblGrid>
      <w:tr>
        <w:trPr>
          <w:trHeight w:val="183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を希望する施設名・事業所名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理由（番号を選択し記載してください。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保育の内容によ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地等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途上にあ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長保育・休日保育が必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ind w:left="360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left="35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以外の希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　□：希望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種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新規　□：継続　□：その他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18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人以上の希望児童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176" w:after="0"/>
              <w:ind w:right="-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方法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入所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の別月入所でも可能ならば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所不可児童の保育方法：　　　　　　　　　　　　　　　　　 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施設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施設でも可能ならば希望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でき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を取り下げて自宅で保育す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続き今年度の入所を希望する（入所までの保育方法を下記にご記入ください）</w:t>
            </w:r>
          </w:p>
          <w:p>
            <w:pPr>
              <w:pStyle w:val="Normal"/>
              <w:ind w:left="135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保育施設等を利用する（入所（園）・一時預かり）『施設名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』</w:t>
            </w:r>
          </w:p>
          <w:p>
            <w:pPr>
              <w:pStyle w:val="Normal"/>
              <w:ind w:left="13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『（未定を含む）：　　　　　　　　　　　　　　　　　　　　　　　　　　　　　　　　　　　　　　　』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個人情報の提供等</w:t>
      </w:r>
      <w:r>
        <w:rPr/>
        <w:t>及び、虚偽記載時の処分への同意署名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同　　意　　書</w:t>
            </w:r>
          </w:p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おける入所（園）及び在園事務処理について、次の内容に同意します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世帯や同一生計者の住民登録の状況・課税状況・世帯の状況にかかる公簿の閲覧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の発育状況（乳幼児健診や発達相談の結果等）にかかる情報を必要に応じて関係機関から収集し、参照するこ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先への就労内容の確認調査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内容及び収集した情報のうち、必要な情報を関係教育保育施設等へ提供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虚偽がある場合には、支給認定及び内定、承諾は無効となり、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にあっては即時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な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・子育て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ただし書きの規定により、処理見込期間を要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以内に申込結果の通知ができないこと</w:t>
            </w:r>
          </w:p>
          <w:p>
            <w:pPr>
              <w:pStyle w:val="Normal"/>
              <w:spacing w:before="176" w:after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長　あて　　　　　　　令和　　　　年　　　　月　　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1749"/>
        <w:gridCol w:w="216"/>
        <w:gridCol w:w="1059"/>
        <w:gridCol w:w="36"/>
        <w:gridCol w:w="3650"/>
        <w:gridCol w:w="130"/>
      </w:tblGrid>
      <w:tr>
        <w:trPr>
          <w:trHeight w:val="51" w:hRule="atLeast"/>
        </w:trPr>
        <w:tc>
          <w:tcPr>
            <w:tcW w:w="10620" w:type="dxa"/>
            <w:gridSpan w:val="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16"/>
                <w:szCs w:val="16"/>
              </w:rPr>
              <w:t>市記載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　年　　　月　　　日（受付者：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号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□　個人番号カード　　□　個人番号が記載された住民票の写し・住民票記載事項証明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人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には①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免許証　　□パスポート　　□身体障害者手帳等　□その他（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が困難な場合、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健康保険被保険者証　　□年金手帳</w:t>
            </w:r>
          </w:p>
          <w:p>
            <w:pPr>
              <w:pStyle w:val="Normal"/>
              <w:spacing w:lineRule="exact" w:line="240"/>
              <w:ind w:firstLine="1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の写しまたは住民票記載事項証明書　□その他（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も困難な場合：　□本人確認資料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証（□父・□母・□他）　・　その他（□父・□母・□他：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　の　可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□否　（令和　　年　　月　　日認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区分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号　□ ２号　□３号（□ 短　□ 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認定証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1115</wp:posOffset>
                      </wp:positionV>
                      <wp:extent cx="742950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3.65pt;mso-wrap-distance-left:9.05pt;mso-wrap-distance-right:9.05pt;mso-wrap-distance-top:0pt;mso-wrap-distance-bottom:0pt;margin-top:2.45pt;mso-position-vertical-relative:text;margin-left:1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737" w:right="737" w:gutter="0" w:header="0" w:top="340" w:footer="0" w:bottom="238"/>
      <w:pgNumType w:start="9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  <w:w w:val="2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NishiokaH</dc:creator>
  <dc:description/>
  <cp:keywords/>
  <dc:language>en-US</dc:language>
  <cp:lastModifiedBy>中後　水優</cp:lastModifiedBy>
  <cp:lastPrinted>2025-06-03T10:23:00Z</cp:lastPrinted>
  <dcterms:modified xsi:type="dcterms:W3CDTF">2025-08-14T01:00:00Z</dcterms:modified>
  <cp:revision>31</cp:revision>
  <dc:subject/>
  <dc:title>栗東市入所申込書</dc:title>
</cp:coreProperties>
</file>