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212090</wp:posOffset>
                </wp:positionV>
                <wp:extent cx="941705" cy="1011555"/>
                <wp:effectExtent l="6985" t="5715" r="6350" b="7620"/>
                <wp:wrapNone/>
                <wp:docPr id="1" name="グループ化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1760" cy="1011600"/>
                          <a:chOff x="0" y="0"/>
                          <a:chExt cx="941760" cy="10116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941760" cy="10108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4472c4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160" y="0"/>
                            <a:ext cx="4852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vertAlign w:val="superscript"/>
                                  <w:kern w:val="0"/>
                                  <w:sz w:val="24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en-US" w:eastAsia="ja-JP" w:bidi="ar-SA"/>
                                </w:rPr>
                                <w:t>市受付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4" style="position:absolute;margin-left:1.5pt;margin-top:16.7pt;width:74.15pt;height:79.65pt" coordorigin="30,334" coordsize="1483,1593">
                <v:oval id="shape_0" ID="円/楕円 2" stroked="t" o:allowincell="f" style="position:absolute;left:30;top:335;width:1482;height:1591;mso-wrap-style:none;v-text-anchor:middle">
                  <v:fill o:detectmouseclick="t" on="false"/>
                  <v:stroke color="#4472c4" weight="12600" dashstyle="dash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2;top:334;width:763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vertAlign w:val="superscript"/>
                            <w:kern w:val="0"/>
                            <w:sz w:val="24"/>
                            <w:szCs w:val="24"/>
                            <w:rFonts w:ascii="HG丸ｺﾞｼｯｸM-PRO" w:hAnsi="HG丸ｺﾞｼｯｸM-PRO" w:eastAsia="HG丸ｺﾞｼｯｸM-PRO" w:cs="Times New Roman"/>
                            <w:color w:val="000000"/>
                            <w:lang w:val="en-US" w:eastAsia="ja-JP" w:bidi="ar-SA"/>
                          </w:rPr>
                          <w:t>市受付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47055</wp:posOffset>
                </wp:positionH>
                <wp:positionV relativeFrom="paragraph">
                  <wp:posOffset>165100</wp:posOffset>
                </wp:positionV>
                <wp:extent cx="1152525" cy="49403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49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eeaf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eeaf6" stroked="t" o:allowincell="f" style="position:absolute;margin-left:444.65pt;margin-top:13pt;width:90.7pt;height:3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#211509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別記様式第１号（第４条関係）</w:t>
      </w:r>
    </w:p>
    <w:tbl>
      <w:tblPr>
        <w:tblW w:w="105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351"/>
        <w:gridCol w:w="1634"/>
        <w:gridCol w:w="992"/>
        <w:gridCol w:w="1276"/>
        <w:gridCol w:w="3543"/>
        <w:gridCol w:w="1134"/>
        <w:gridCol w:w="142"/>
        <w:gridCol w:w="183"/>
      </w:tblGrid>
      <w:tr>
        <w:trPr>
          <w:trHeight w:val="1266" w:hRule="atLeast"/>
        </w:trPr>
        <w:tc>
          <w:tcPr>
            <w:tcW w:w="1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445" w:type="dxa"/>
            <w:gridSpan w:val="4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40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支給認定申請書兼保育児童台帳</w:t>
            </w:r>
          </w:p>
          <w:p>
            <w:pPr>
              <w:pStyle w:val="Normal"/>
              <w:spacing w:lineRule="exact" w:line="400"/>
              <w:ind w:firstLine="281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23745</wp:posOffset>
                      </wp:positionH>
                      <wp:positionV relativeFrom="paragraph">
                        <wp:posOffset>257810</wp:posOffset>
                      </wp:positionV>
                      <wp:extent cx="3498850" cy="533400"/>
                      <wp:effectExtent l="5080" t="5080" r="5715" b="1562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8840" cy="533520"/>
                              </a:xfrm>
                              <a:prstGeom prst="wedgeRoundRectCallout">
                                <a:avLst>
                                  <a:gd name="adj1" fmla="val 7620"/>
                                  <a:gd name="adj2" fmla="val 77976"/>
                                  <a:gd name="adj3" fmla="val 16667"/>
                                </a:avLst>
                              </a:prstGeom>
                              <a:solidFill>
                                <a:srgbClr val="deeaf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「申請希望の児童」が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u w:val="single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申込書の提出時点で、栗東市に在住し、住民登録のあること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が必要で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#deeaf6" stroked="t" o:allowincell="t" style="position:absolute;margin-left:159.35pt;margin-top:20.3pt;width:275.45pt;height:41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申請希望の児童」が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込書の提出時点で、栗東市に在住し、住民登録のあること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が必要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21150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栗東市長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あて</w:t>
            </w:r>
          </w:p>
          <w:p>
            <w:pPr>
              <w:pStyle w:val="Normal"/>
              <w:spacing w:lineRule="exact" w:line="200"/>
              <w:ind w:left="21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次のとおり施設型給付費・地域型保育給付費等支給認定および保育所（園）、幼児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保育認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、地域型保育等を行う施設の入所（園）について申請します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事務処理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6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6"/>
                <w:bdr w:val="single" w:sz="4" w:space="0" w:color="000000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ゴシック;MS Gothic" w:hAnsi="ＭＳ ゴシック;MS Gothic" w:eastAsia="ＭＳ ゴシック;MS Gothic" w:cs="ＭＳ ゴシック;MS Gothic"/>
                <w:sz w:val="24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bdr w:val="single" w:sz="4" w:space="0" w:color="000000"/>
              </w:rPr>
            </w:r>
          </w:p>
        </w:tc>
        <w:tc>
          <w:tcPr>
            <w:tcW w:w="5953" w:type="dxa"/>
            <w:gridSpan w:val="3"/>
            <w:tcBorders>
              <w:left w:val="single" w:sz="4" w:space="0" w:color="FFFFFF"/>
            </w:tcBorders>
            <w:shd w:fill="FFFFFF" w:val="clear"/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　　　※ご記入日：平成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 w:val="16"/>
                <w:szCs w:val="16"/>
              </w:rPr>
              <w:t>３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 w:val="16"/>
                <w:szCs w:val="16"/>
              </w:rPr>
              <w:t>１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 w:val="16"/>
                <w:szCs w:val="16"/>
              </w:rPr>
              <w:t>　１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日　</w:t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642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申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保護者氏名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ﾌﾘｶﾞ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 w:val="16"/>
                <w:szCs w:val="16"/>
              </w:rPr>
              <w:t>リットウ　タロ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 w:val="24"/>
              </w:rPr>
              <w:t>栗東　太郎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現住所</w:t>
            </w:r>
          </w:p>
        </w:tc>
        <w:tc>
          <w:tcPr>
            <w:tcW w:w="50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〒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 w:val="16"/>
                <w:szCs w:val="16"/>
              </w:rPr>
              <w:t>５２０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 w:val="16"/>
                <w:szCs w:val="16"/>
              </w:rPr>
              <w:t>　３０１５　　</w:t>
            </w:r>
          </w:p>
          <w:p>
            <w:pPr>
              <w:pStyle w:val="Normal"/>
              <w:ind w:firstLine="211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Cs w:val="21"/>
              </w:rPr>
              <w:t>栗東市安養寺一丁目○番○号</w:t>
            </w:r>
          </w:p>
        </w:tc>
      </w:tr>
      <w:tr>
        <w:trPr>
          <w:trHeight w:val="59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入所（園）希望児童との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16"/>
              </w:rPr>
              <w:t>続 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76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 w:val="24"/>
                <w:szCs w:val="16"/>
              </w:rPr>
              <w:t>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栗東市転入先</w:t>
            </w:r>
          </w:p>
        </w:tc>
        <w:tc>
          <w:tcPr>
            <w:tcW w:w="5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CB9CA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※現住所が栗東市外の場合のみ）</w:t>
            </w:r>
          </w:p>
        </w:tc>
      </w:tr>
      <w:tr>
        <w:trPr>
          <w:trHeight w:val="24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5D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5"/>
                <w:w w:val="75"/>
                <w:kern w:val="0"/>
                <w:sz w:val="16"/>
                <w:szCs w:val="16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75"/>
                <w:kern w:val="0"/>
                <w:sz w:val="16"/>
                <w:szCs w:val="16"/>
              </w:rPr>
              <w:t>号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 w:val="16"/>
                <w:szCs w:val="16"/>
              </w:rPr>
              <w:t>０００－００００－０００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CB9C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転入予定時期</w:t>
            </w:r>
          </w:p>
        </w:tc>
        <w:tc>
          <w:tcPr>
            <w:tcW w:w="5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CB9CA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FF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　　年　　　　　月　　　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5060</wp:posOffset>
                </wp:positionH>
                <wp:positionV relativeFrom="paragraph">
                  <wp:posOffset>2141220</wp:posOffset>
                </wp:positionV>
                <wp:extent cx="2286000" cy="292100"/>
                <wp:effectExtent l="5080" t="5080" r="5715" b="1219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91960"/>
                        </a:xfrm>
                        <a:prstGeom prst="wedgeRoundRectCallout">
                          <a:avLst>
                            <a:gd name="adj1" fmla="val 12305"/>
                            <a:gd name="adj2" fmla="val 89564"/>
                            <a:gd name="adj3" fmla="val 16667"/>
                          </a:avLst>
                        </a:prstGeom>
                        <a:solidFill>
                          <a:srgbClr val="deeaf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令和8年4月1日現在の年齢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eeaf6" stroked="t" o:allowincell="f" style="position:absolute;margin-left:287.8pt;margin-top:168.6pt;width:179.95pt;height:2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令和8年4月1日現在の年齢</w:t>
                      </w:r>
                    </w:p>
                  </w:txbxContent>
                </v:textbox>
                <v:fill o:detectmouseclick="t" type="solid" color2="#21150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b/>
          <w:sz w:val="16"/>
          <w:szCs w:val="16"/>
        </w:rPr>
        <w:t>申請希望の（小学校就学前の）児童について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1134"/>
        <w:gridCol w:w="142"/>
        <w:gridCol w:w="1093"/>
        <w:gridCol w:w="183"/>
        <w:gridCol w:w="717"/>
        <w:gridCol w:w="700"/>
        <w:gridCol w:w="740"/>
        <w:gridCol w:w="1670"/>
      </w:tblGrid>
      <w:tr>
        <w:trPr>
          <w:trHeight w:val="452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児童の氏名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ﾌﾘｶﾞ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 w:val="16"/>
                <w:szCs w:val="16"/>
              </w:rPr>
              <w:t>リットウ　ジロウ</w:t>
            </w:r>
          </w:p>
          <w:p>
            <w:pPr>
              <w:pStyle w:val="Normal"/>
              <w:spacing w:lineRule="exact" w:line="240" w:before="176" w:after="0"/>
              <w:ind w:firstLine="703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 w:val="28"/>
                <w:szCs w:val="16"/>
              </w:rPr>
              <w:t>栗東　二郎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性 別</w:t>
            </w:r>
          </w:p>
        </w:tc>
        <w:tc>
          <w:tcPr>
            <w:tcW w:w="12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 女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FF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 齢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FF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 w:val="20"/>
                <w:szCs w:val="16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 歳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申込年度４月１日</w:t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FF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現在の満年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</w:tr>
      <w:tr>
        <w:trPr>
          <w:trHeight w:val="281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FF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FF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続 柄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第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 w:val="16"/>
                <w:szCs w:val="16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FF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生年月日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 w:val="16"/>
                <w:szCs w:val="16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 w:val="16"/>
                <w:szCs w:val="16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 w:val="16"/>
                <w:szCs w:val="16"/>
              </w:rPr>
              <w:t>１０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 w:val="16"/>
                <w:szCs w:val="16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日</w:t>
            </w:r>
          </w:p>
        </w:tc>
      </w:tr>
      <w:tr>
        <w:trPr>
          <w:trHeight w:val="116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現在ご利用の施設名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76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 w:val="24"/>
                <w:szCs w:val="16"/>
              </w:rPr>
              <w:t>○○○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 w:val="24"/>
                <w:szCs w:val="16"/>
              </w:rPr>
              <w:t>園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在園兄弟姉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有　・　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入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を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希望する期間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令和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 w:val="16"/>
                <w:szCs w:val="16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 w:val="16"/>
                <w:szCs w:val="16"/>
              </w:rPr>
              <w:t xml:space="preserve">４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 w:val="16"/>
                <w:szCs w:val="16"/>
              </w:rPr>
              <w:t xml:space="preserve">１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日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～　令和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 w:val="16"/>
                <w:szCs w:val="16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年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 w:val="16"/>
                <w:szCs w:val="16"/>
              </w:rPr>
              <w:t xml:space="preserve">３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 w:val="16"/>
                <w:szCs w:val="16"/>
              </w:rPr>
              <w:t xml:space="preserve">３１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日</w:t>
            </w:r>
          </w:p>
        </w:tc>
      </w:tr>
      <w:tr>
        <w:trPr>
          <w:trHeight w:val="157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人以上の申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有　・　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tLeast" w:line="0"/>
              <w:ind w:firstLine="1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17955</wp:posOffset>
                </wp:positionH>
                <wp:positionV relativeFrom="paragraph">
                  <wp:posOffset>27940</wp:posOffset>
                </wp:positionV>
                <wp:extent cx="4857750" cy="292100"/>
                <wp:effectExtent l="5080" t="14097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7840" cy="291960"/>
                        </a:xfrm>
                        <a:prstGeom prst="wedgeRoundRectCallout">
                          <a:avLst>
                            <a:gd name="adj1" fmla="val -33018"/>
                            <a:gd name="adj2" fmla="val -96305"/>
                            <a:gd name="adj3" fmla="val 16667"/>
                          </a:avLst>
                        </a:prstGeom>
                        <a:solidFill>
                          <a:srgbClr val="deeaf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現在(または申込直前まで)利用の施設がある場合(他市、認可外を含む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eeaf6" stroked="t" o:allowincell="f" style="position:absolute;margin-left:111.65pt;margin-top:2.2pt;width:382.45pt;height:2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現在(または申込直前まで)利用の施設がある場合(他市、認可外を含む)</w:t>
                      </w:r>
                    </w:p>
                  </w:txbxContent>
                </v:textbox>
                <v:fill o:detectmouseclick="t" type="solid" color2="#21150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b/>
          <w:sz w:val="16"/>
          <w:szCs w:val="16"/>
        </w:rPr>
        <w:t>保育の希望の有無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3969"/>
        <w:gridCol w:w="1701"/>
        <w:gridCol w:w="2835"/>
      </w:tblGrid>
      <w:tr>
        <w:trPr>
          <w:trHeight w:val="918" w:hRule="atLeast"/>
        </w:trPr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希望時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いずれ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つを選択）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shd w:fill="D5DCE4" w:val="clear"/>
            <w:vAlign w:val="center"/>
          </w:tcPr>
          <w:p>
            <w:pPr>
              <w:pStyle w:val="Normal"/>
              <w:spacing w:lineRule="atLeast" w:line="0"/>
              <w:ind w:left="840" w:hanging="63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：保育標準時間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時間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）</w:t>
            </w:r>
          </w:p>
          <w:p>
            <w:pPr>
              <w:pStyle w:val="Normal"/>
              <w:spacing w:lineRule="atLeast" w:line="0"/>
              <w:ind w:left="840" w:hanging="63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：保育短時間　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時間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）</w:t>
            </w:r>
          </w:p>
          <w:p>
            <w:pPr>
              <w:pStyle w:val="Normal"/>
              <w:spacing w:lineRule="atLeast" w:line="0"/>
              <w:ind w:left="840" w:hanging="63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☑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：保育の希望無し（幼稚園）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12" w:space="0" w:color="000000"/>
            </w:tcBorders>
            <w:shd w:fill="ACB9CA" w:val="clear"/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保育時間の認定は保育要件により決まるため、決定に際しては左記選択時間と異なる場合があります。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single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時間帯（○：○～○：○）は園により異なります。</w:t>
            </w:r>
          </w:p>
        </w:tc>
      </w:tr>
      <w:tr>
        <w:trPr>
          <w:trHeight w:val="26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曜　日</w:t>
            </w:r>
          </w:p>
        </w:tc>
        <w:tc>
          <w:tcPr>
            <w:tcW w:w="4514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pacing w:lineRule="exact" w:line="240"/>
              <w:ind w:firstLine="64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利用を必要とする時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就労時間＋通勤時間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送迎保護者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ACB9CA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送迎方法</w:t>
            </w:r>
          </w:p>
        </w:tc>
      </w:tr>
      <w:tr>
        <w:trPr>
          <w:trHeight w:val="369" w:hRule="atLeast"/>
        </w:trPr>
        <w:tc>
          <w:tcPr>
            <w:tcW w:w="144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平　日</w:t>
            </w:r>
          </w:p>
        </w:tc>
        <w:tc>
          <w:tcPr>
            <w:tcW w:w="4514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ind w:firstLine="9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08885</wp:posOffset>
                      </wp:positionH>
                      <wp:positionV relativeFrom="paragraph">
                        <wp:posOffset>213360</wp:posOffset>
                      </wp:positionV>
                      <wp:extent cx="3129280" cy="899160"/>
                      <wp:effectExtent l="5080" t="5080" r="5715" b="2482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9120" cy="899280"/>
                              </a:xfrm>
                              <a:prstGeom prst="wedgeRoundRectCallout">
                                <a:avLst>
                                  <a:gd name="adj1" fmla="val -791"/>
                                  <a:gd name="adj2" fmla="val 76555"/>
                                  <a:gd name="adj3" fmla="val 16667"/>
                                </a:avLst>
                              </a:prstGeom>
                              <a:solidFill>
                                <a:srgbClr val="deeaf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個人番号は、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u w:val="thick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希望児童・父・母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の記入が必要です。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u w:val="thick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その他の方でも、生計に関わる収入がある場合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は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eeaf6" stroked="t" o:allowincell="t" style="position:absolute;margin-left:197.55pt;margin-top:16.8pt;width:246.35pt;height:70.7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個人番号は、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thick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希望児童・父・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の記入が必要です。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thick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その他の方でも、生計に関わる収入がある場合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は記入してください。</w:t>
                            </w:r>
                          </w:p>
                        </w:txbxContent>
                      </v:textbox>
                      <v:fill o:detectmouseclick="t" type="solid" color2="#21150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：　　　　～　　　：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父・母・（　　　）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自転車・徒歩・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]</w:t>
            </w:r>
          </w:p>
        </w:tc>
      </w:tr>
      <w:tr>
        <w:trPr>
          <w:trHeight w:val="32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土曜日</w:t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ind w:firstLine="96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：　　　　～　　　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父・母・（　　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自転車・徒歩・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]</w:t>
            </w:r>
          </w:p>
        </w:tc>
      </w:tr>
      <w:tr>
        <w:trPr>
          <w:trHeight w:val="359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日曜日</w:t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ind w:firstLine="96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：　　　　～　　　　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父・母・（　　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自転車・徒歩・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b/>
          <w:sz w:val="16"/>
          <w:szCs w:val="16"/>
        </w:rPr>
        <w:t>家庭の状況について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※申請人を含め、入園希望児童と生計を同じにする同居者</w:t>
      </w:r>
      <w:r>
        <w:rPr/>
        <w:t>全員を記入してください。）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131"/>
        <w:gridCol w:w="421"/>
        <w:gridCol w:w="81"/>
        <w:gridCol w:w="2413"/>
        <w:gridCol w:w="2376"/>
        <w:gridCol w:w="237"/>
        <w:gridCol w:w="237"/>
        <w:gridCol w:w="237"/>
        <w:gridCol w:w="237"/>
        <w:gridCol w:w="237"/>
        <w:gridCol w:w="237"/>
        <w:gridCol w:w="237"/>
        <w:gridCol w:w="236"/>
        <w:gridCol w:w="238"/>
        <w:gridCol w:w="237"/>
        <w:gridCol w:w="237"/>
        <w:gridCol w:w="239"/>
      </w:tblGrid>
      <w:tr>
        <w:trPr>
          <w:trHeight w:val="435" w:hRule="atLeast"/>
        </w:trPr>
        <w:tc>
          <w:tcPr>
            <w:tcW w:w="23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フリガナ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　名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続柄</w:t>
            </w:r>
          </w:p>
        </w:tc>
        <w:tc>
          <w:tcPr>
            <w:tcW w:w="2494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生年月日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就労先・学校名　等</w:t>
            </w:r>
          </w:p>
        </w:tc>
        <w:tc>
          <w:tcPr>
            <w:tcW w:w="2846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個人番号（ﾏｲﾅﾝﾊﾞｰ）</w:t>
            </w:r>
          </w:p>
        </w:tc>
      </w:tr>
      <w:tr>
        <w:trPr>
          <w:trHeight w:val="429" w:hRule="atLeast"/>
        </w:trPr>
        <w:tc>
          <w:tcPr>
            <w:tcW w:w="2353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76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6"/>
              </w:rPr>
              <w:t>入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6"/>
              </w:rPr>
              <w:t>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6"/>
              </w:rPr>
              <w:t>希望児童</w:t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本人</w:t>
            </w:r>
          </w:p>
        </w:tc>
        <w:tc>
          <w:tcPr>
            <w:tcW w:w="249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snapToGrid w:val="false"/>
              <w:spacing w:lineRule="exact" w:line="240" w:before="0" w:after="1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24130</wp:posOffset>
                      </wp:positionV>
                      <wp:extent cx="2969895" cy="246380"/>
                      <wp:effectExtent l="5715" t="5715" r="2921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0000" cy="2462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01535"/>
                                </a:avLst>
                              </a:prstGeom>
                              <a:solidFill>
                                <a:srgbClr val="74707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747070" stroked="t" o:allowincell="t" style="position:absolute;margin-left:-1.2pt;margin-top:1.9pt;width:233.8pt;height:19.35pt;mso-wrap-style:none;v-text-anchor:middle" type="_x0000_t13">
                      <v:fill o:detectmouseclick="t" type="solid" color2="#8b8f8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23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23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23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23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23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236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2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23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23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2353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 w:val="16"/>
                <w:szCs w:val="16"/>
              </w:rPr>
              <w:t>リットウ　タロウ</w:t>
            </w:r>
          </w:p>
          <w:p>
            <w:pPr>
              <w:pStyle w:val="Normal"/>
              <w:ind w:firstLine="482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 w:val="24"/>
                <w:szCs w:val="16"/>
              </w:rPr>
              <w:t>栗東　太郎</w:t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6" w:after="0"/>
              <w:ind w:lef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 w:val="24"/>
                <w:szCs w:val="16"/>
              </w:rPr>
              <w:t>父</w:t>
            </w:r>
          </w:p>
        </w:tc>
        <w:tc>
          <w:tcPr>
            <w:tcW w:w="24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 w:val="16"/>
                <w:szCs w:val="16"/>
              </w:rPr>
              <w:t>Ｓ６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 w:val="16"/>
                <w:szCs w:val="16"/>
              </w:rPr>
              <w:t>８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 w:val="16"/>
                <w:szCs w:val="16"/>
              </w:rPr>
              <w:t>８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日生</w:t>
            </w:r>
          </w:p>
        </w:tc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 w:val="20"/>
                <w:szCs w:val="16"/>
              </w:rPr>
              <w:t>㈱○○○○</w:t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23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23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23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23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23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236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2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23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23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 w:val="16"/>
                <w:szCs w:val="16"/>
              </w:rPr>
              <w:t>1</w:t>
            </w:r>
          </w:p>
        </w:tc>
      </w:tr>
      <w:tr>
        <w:trPr>
          <w:trHeight w:val="706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 w:val="16"/>
                <w:szCs w:val="16"/>
              </w:rPr>
              <w:t>リットウ　ハナ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 w:val="16"/>
                <w:szCs w:val="16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 w:val="24"/>
                <w:szCs w:val="16"/>
              </w:rPr>
              <w:t>栗東　花子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6" w:after="0"/>
              <w:ind w:lef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 w:val="2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 w:val="24"/>
                <w:szCs w:val="16"/>
              </w:rPr>
              <w:t>母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 w:val="16"/>
                <w:szCs w:val="16"/>
              </w:rPr>
              <w:t>Ｈ　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 w:val="16"/>
                <w:szCs w:val="16"/>
              </w:rPr>
              <w:t>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 w:val="16"/>
                <w:szCs w:val="16"/>
              </w:rPr>
              <w:t>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日生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 w:val="20"/>
                <w:szCs w:val="16"/>
              </w:rPr>
              <w:t>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 w:val="20"/>
                <w:szCs w:val="16"/>
              </w:rPr>
              <w:t>㈱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 w:val="16"/>
                <w:szCs w:val="16"/>
              </w:rPr>
              <w:t>2</w:t>
            </w:r>
          </w:p>
        </w:tc>
      </w:tr>
      <w:tr>
        <w:trPr>
          <w:trHeight w:val="706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 w:val="16"/>
                <w:szCs w:val="16"/>
              </w:rPr>
              <w:t>リットウ　イチロ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 w:val="16"/>
                <w:szCs w:val="16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 w:val="24"/>
                <w:szCs w:val="16"/>
              </w:rPr>
              <w:t>栗東　一郎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6" w:after="0"/>
              <w:ind w:lef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 w:val="2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 w:val="24"/>
                <w:szCs w:val="16"/>
              </w:rPr>
              <w:t>兄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 w:val="16"/>
                <w:szCs w:val="16"/>
              </w:rPr>
              <w:t>Ｈ２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 w:val="16"/>
                <w:szCs w:val="16"/>
              </w:rPr>
              <w:t>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 w:val="16"/>
                <w:szCs w:val="16"/>
              </w:rPr>
              <w:t>１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日生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 w:val="20"/>
                <w:szCs w:val="16"/>
              </w:rPr>
              <w:t>○○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 w:val="20"/>
                <w:szCs w:val="16"/>
              </w:rPr>
              <w:t>小学校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706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 w:val="16"/>
                <w:szCs w:val="16"/>
              </w:rPr>
              <w:t>リットウ　ハ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 w:val="16"/>
                <w:szCs w:val="16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 w:val="24"/>
                <w:szCs w:val="16"/>
              </w:rPr>
              <w:t>栗東　はな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 w:val="2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 w:val="24"/>
                <w:szCs w:val="16"/>
              </w:rPr>
              <w:t>祖母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 w:val="16"/>
                <w:szCs w:val="16"/>
              </w:rPr>
              <w:t>Ｓ３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 w:val="16"/>
                <w:szCs w:val="16"/>
              </w:rPr>
              <w:t>１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 w:val="16"/>
                <w:szCs w:val="16"/>
              </w:rPr>
              <w:t>１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日生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 w:val="20"/>
                <w:szCs w:val="16"/>
              </w:rPr>
              <w:t>なし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 w:val="16"/>
                <w:szCs w:val="16"/>
              </w:rPr>
              <w:t>3</w:t>
            </w:r>
          </w:p>
        </w:tc>
      </w:tr>
      <w:tr>
        <w:trPr>
          <w:trHeight w:val="663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　　　月　　　日生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 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exact" w:line="240" w:before="176" w:after="0"/>
              <w:ind w:firstLine="9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家庭の状況</w:t>
            </w:r>
          </w:p>
        </w:tc>
        <w:tc>
          <w:tcPr>
            <w:tcW w:w="92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5DCE4" w:val="clear"/>
          </w:tcPr>
          <w:p>
            <w:pPr>
              <w:pStyle w:val="Normal"/>
              <w:spacing w:lineRule="exact" w:line="300"/>
              <w:ind w:firstLine="105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生活保護適用世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　　日保護開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240"/>
              <w:ind w:firstLine="105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56965</wp:posOffset>
                      </wp:positionH>
                      <wp:positionV relativeFrom="paragraph">
                        <wp:posOffset>90170</wp:posOffset>
                      </wp:positionV>
                      <wp:extent cx="2066925" cy="504825"/>
                      <wp:effectExtent l="506095" t="5715" r="8509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6760" cy="504720"/>
                              </a:xfrm>
                              <a:prstGeom prst="wedgeRoundRectCallout">
                                <a:avLst>
                                  <a:gd name="adj1" fmla="val -72703"/>
                                  <a:gd name="adj2" fmla="val 17925"/>
                                  <a:gd name="adj3" fmla="val 16667"/>
                                </a:avLst>
                              </a:prstGeom>
                              <a:solidFill>
                                <a:srgbClr val="deeaf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上記「現住所」と異なる場合、「その他」に当時の住所を記載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eeaf6" stroked="t" o:allowincell="t" style="position:absolute;margin-left:287.95pt;margin-top:7.1pt;width:162.7pt;height:39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上記「現住所」と異なる場合、「その他」に当時の住所を記載ください。</w:t>
                            </w:r>
                          </w:p>
                        </w:txbxContent>
                      </v:textbox>
                      <v:fill o:detectmouseclick="t" type="solid" color2="#21150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ひとり親世帯等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在宅障がい児（者）のいる世帯</w:t>
            </w:r>
          </w:p>
        </w:tc>
      </w:tr>
      <w:tr>
        <w:trPr>
          <w:trHeight w:val="201" w:hRule="atLeast"/>
        </w:trPr>
        <w:tc>
          <w:tcPr>
            <w:tcW w:w="28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exact" w:line="240"/>
              <w:ind w:firstLine="9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現在の住所</w:t>
            </w:r>
          </w:p>
        </w:tc>
        <w:tc>
          <w:tcPr>
            <w:tcW w:w="76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☑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申込と同じ　□その他（　　　　　　　　　　　　　　　　　　　　　　）</w:t>
            </w:r>
          </w:p>
        </w:tc>
      </w:tr>
      <w:tr>
        <w:trPr>
          <w:trHeight w:val="331" w:hRule="atLeast"/>
        </w:trPr>
        <w:tc>
          <w:tcPr>
            <w:tcW w:w="28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exact" w:line="300"/>
              <w:ind w:firstLine="9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現在の住所</w:t>
            </w:r>
          </w:p>
        </w:tc>
        <w:tc>
          <w:tcPr>
            <w:tcW w:w="76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申込と同じ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☑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（　草津市　　　　　　　　　　　　　　　　　　）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b/>
          <w:sz w:val="16"/>
          <w:szCs w:val="16"/>
        </w:rPr>
        <w:t>保育の利用を希望する理由等について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074"/>
      </w:tblGrid>
      <w:tr>
        <w:trPr>
          <w:trHeight w:val="639" w:hRule="atLeast"/>
        </w:trPr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理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由</w:t>
            </w:r>
          </w:p>
        </w:tc>
        <w:tc>
          <w:tcPr>
            <w:tcW w:w="1007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ACB9CA" w:val="clear"/>
            <w:vAlign w:val="center"/>
          </w:tcPr>
          <w:p>
            <w:pPr>
              <w:pStyle w:val="Normal"/>
              <w:spacing w:lineRule="exact" w:line="240"/>
              <w:ind w:first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就労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②妊娠・出産　 ③疾病・障がい　　④常時介護・看護　　⑤災害の復旧</w:t>
            </w:r>
          </w:p>
          <w:p>
            <w:pPr>
              <w:pStyle w:val="Normal"/>
              <w:spacing w:lineRule="exact" w:line="240"/>
              <w:ind w:first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求職活動　　⑦就学・職業訓練　　⑧育児休業　　⑨その他（　　　　　　　　　　　）</w:t>
            </w:r>
          </w:p>
        </w:tc>
      </w:tr>
      <w:tr>
        <w:trPr>
          <w:trHeight w:val="396" w:hRule="atLeast"/>
        </w:trPr>
        <w:tc>
          <w:tcPr>
            <w:tcW w:w="1049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CB9CA" w:val="clear"/>
          </w:tcPr>
          <w:p>
            <w:pPr>
              <w:pStyle w:val="Normal"/>
              <w:spacing w:lineRule="exact" w:line="240"/>
              <w:ind w:firstLine="9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該当理由番号　保護者：父［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］ 、母［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］ 、父母以外（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）［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］ 、父母以外（　　）［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］</w:t>
            </w:r>
          </w:p>
          <w:p>
            <w:pPr>
              <w:pStyle w:val="Normal"/>
              <w:spacing w:lineRule="exact" w:line="240"/>
              <w:ind w:firstLine="3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出産（予定）日：　令和　　　年　　　月　　　日</w:t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b/>
          <w:sz w:val="16"/>
          <w:szCs w:val="16"/>
        </w:rPr>
        <w:t>入所（園）を希望する施設・事業者</w:t>
      </w:r>
      <w:r>
        <w:rPr/>
        <w:t>について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"/>
        <w:gridCol w:w="283"/>
        <w:gridCol w:w="2410"/>
        <w:gridCol w:w="425"/>
        <w:gridCol w:w="426"/>
        <w:gridCol w:w="1275"/>
        <w:gridCol w:w="459"/>
        <w:gridCol w:w="534"/>
        <w:gridCol w:w="425"/>
        <w:gridCol w:w="2268"/>
      </w:tblGrid>
      <w:tr>
        <w:trPr>
          <w:trHeight w:val="183" w:hRule="atLeast"/>
        </w:trPr>
        <w:tc>
          <w:tcPr>
            <w:tcW w:w="4678" w:type="dxa"/>
            <w:gridSpan w:val="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ACB9CA" w:val="clear"/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入所（園）を希望する施設名・事業所名</w:t>
            </w:r>
          </w:p>
        </w:tc>
        <w:tc>
          <w:tcPr>
            <w:tcW w:w="3544" w:type="dxa"/>
            <w:gridSpan w:val="6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ACB9CA" w:val="clear"/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希望理由（番号を選択し記載してください。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ACB9CA" w:val="clea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備考</w:t>
            </w:r>
          </w:p>
        </w:tc>
      </w:tr>
      <w:tr>
        <w:trPr>
          <w:trHeight w:val="612" w:hRule="atLeast"/>
        </w:trPr>
        <w:tc>
          <w:tcPr>
            <w:tcW w:w="156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第１希望</w:t>
            </w:r>
          </w:p>
        </w:tc>
        <w:tc>
          <w:tcPr>
            <w:tcW w:w="31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 w:val="24"/>
                <w:szCs w:val="16"/>
              </w:rPr>
              <w:t>○○○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 w:val="24"/>
                <w:szCs w:val="16"/>
              </w:rPr>
              <w:t>園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napToGrid w:val="false"/>
              <w:spacing w:before="176" w:after="0"/>
              <w:ind w:right="-107" w:firstLine="1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 w:val="2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 w:val="24"/>
                <w:szCs w:val="16"/>
              </w:rPr>
            </w:r>
          </w:p>
        </w:tc>
        <w:tc>
          <w:tcPr>
            <w:tcW w:w="2693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ACB9CA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right="-107" w:hanging="3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教育保育の内容により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07" w:hanging="3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1245</wp:posOffset>
                      </wp:positionH>
                      <wp:positionV relativeFrom="paragraph">
                        <wp:posOffset>85725</wp:posOffset>
                      </wp:positionV>
                      <wp:extent cx="2108200" cy="1645285"/>
                      <wp:effectExtent l="5080" t="5715" r="5715" b="17526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8160" cy="1645200"/>
                              </a:xfrm>
                              <a:prstGeom prst="wedgeRoundRectCallout">
                                <a:avLst>
                                  <a:gd name="adj1" fmla="val -34819"/>
                                  <a:gd name="adj2" fmla="val 60226"/>
                                  <a:gd name="adj3" fmla="val 16667"/>
                                </a:avLst>
                              </a:prstGeom>
                              <a:solidFill>
                                <a:srgbClr val="deeaf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新規申込や退園後に再入園などは「新規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在園中で、同じ園に希望される場合は「継続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転園などの場合は「その他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に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eastAsia="ＭＳ 明朝;MS Mincho" w:ascii="Segoe UI Symbol" w:hAnsi="Segoe UI Symbol" w:cs="Segoe UI Symbol"/>
                                      <w:color w:val="auto"/>
                                      <w:lang w:val="en-US" w:eastAsia="ja-JP" w:bidi="ar-SA"/>
                                    </w:rPr>
                                    <w:t>☑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eastAsia="ＭＳ 明朝;MS Mincho" w:ascii="Century" w:hAnsi="Century" w:cs="Times New Roman"/>
                                      <w:color w:val="auto"/>
                                      <w:lang w:val="en-US" w:eastAsia="ja-JP" w:bidi="ar-SA"/>
                                    </w:rPr>
                                    <w:t>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eeaf6" stroked="t" o:allowincell="t" style="position:absolute;margin-left:84.35pt;margin-top:6.75pt;width:165.95pt;height:129.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新規申込や退園後に再入園などは「新規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在園中で、同じ園に希望される場合は「継続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転園などの場合は「その他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ＭＳ 明朝;MS Mincho" w:ascii="Segoe UI Symbol" w:hAnsi="Segoe UI Symbol" w:cs="Segoe UI Symbol"/>
                                <w:color w:val="auto"/>
                                <w:lang w:val="en-US" w:eastAsia="ja-JP" w:bidi="ar-SA"/>
                              </w:rPr>
                              <w:t>☑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してください。</w:t>
                            </w:r>
                          </w:p>
                        </w:txbxContent>
                      </v:textbox>
                      <v:fill o:detectmouseclick="t" type="solid" color2="#21150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自宅に近い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07" w:hanging="3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勤務地等に近い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07" w:hanging="3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通勤途上にある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07" w:hanging="3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延長保育・休日保育が必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357" w:right="-107" w:hanging="357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その他</w:t>
            </w:r>
          </w:p>
          <w:p>
            <w:pPr>
              <w:pStyle w:val="Normal"/>
              <w:ind w:left="360" w:right="-107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357" w:right="-107" w:hanging="357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その他</w:t>
            </w:r>
          </w:p>
          <w:p>
            <w:pPr>
              <w:pStyle w:val="Normal"/>
              <w:spacing w:lineRule="exact" w:line="240"/>
              <w:ind w:left="357" w:right="-107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CB9CA" w:val="clear"/>
          </w:tcPr>
          <w:p>
            <w:pPr>
              <w:pStyle w:val="Normal"/>
              <w:snapToGrid w:val="false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第２希望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ACB9CA" w:val="clear"/>
          </w:tcPr>
          <w:p>
            <w:pPr>
              <w:pStyle w:val="Normal"/>
              <w:spacing w:before="176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　</w:t>
            </w:r>
            <w:r>
              <w:rPr>
                <w:rFonts w:cs="Century" w:eastAsia="Century"/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　　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napToGrid w:val="false"/>
              <w:spacing w:before="176" w:after="0"/>
              <w:ind w:right="-107" w:firstLine="1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 w:val="2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 w:val="24"/>
                <w:szCs w:val="16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ACB9CA" w:val="clear"/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CB9CA" w:val="clea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第３希望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ACB9CA" w:val="clear"/>
          </w:tcPr>
          <w:p>
            <w:pPr>
              <w:pStyle w:val="Normal"/>
              <w:spacing w:before="176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　　　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napToGrid w:val="false"/>
              <w:spacing w:before="176" w:after="0"/>
              <w:ind w:right="-107" w:firstLine="1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 w:val="2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 w:val="24"/>
                <w:szCs w:val="16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ACB9CA" w:val="clear"/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CB9CA" w:val="clea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54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第４希望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ACB9CA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ACB9CA" w:val="clear"/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CB9CA" w:val="clea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第５希望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ACB9CA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ACB9CA" w:val="clear"/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CB9CA" w:val="clea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第６希望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ACB9CA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ACB9CA" w:val="clear"/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CB9CA" w:val="clea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ind w:firstLine="1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上記以外の希望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：希望する　□：希望しな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申込種別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☑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：新規　□：継続　□：その他</w:t>
            </w:r>
          </w:p>
        </w:tc>
      </w:tr>
      <w:tr>
        <w:trPr>
          <w:trHeight w:val="313" w:hRule="atLeast"/>
        </w:trPr>
        <w:tc>
          <w:tcPr>
            <w:tcW w:w="22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pacing w:lineRule="auto" w:line="180"/>
              <w:ind w:firstLine="1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２人以上の希望児童名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before="176" w:after="0"/>
              <w:ind w:right="-107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歳）</w:t>
            </w:r>
          </w:p>
        </w:tc>
        <w:tc>
          <w:tcPr>
            <w:tcW w:w="26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before="176" w:after="0"/>
              <w:ind w:right="-10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歳）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CB9CA" w:val="clear"/>
          </w:tcPr>
          <w:p>
            <w:pPr>
              <w:pStyle w:val="Normal"/>
              <w:spacing w:before="176" w:after="0"/>
              <w:ind w:right="-10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歳）</w:t>
            </w:r>
          </w:p>
        </w:tc>
      </w:tr>
      <w:tr>
        <w:trPr>
          <w:trHeight w:val="492" w:hRule="atLeast"/>
        </w:trPr>
        <w:tc>
          <w:tcPr>
            <w:tcW w:w="1985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兄弟姉妹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申込方法</w:t>
            </w:r>
          </w:p>
        </w:tc>
        <w:tc>
          <w:tcPr>
            <w:tcW w:w="5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同月入所のみ希望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どちら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人の別月入所でも可能ならば希望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入所不可児童の保育方法：　　　　　　　　　　　　　　　　　 ）</w:t>
            </w:r>
          </w:p>
        </w:tc>
        <w:tc>
          <w:tcPr>
            <w:tcW w:w="322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CB9CA" w:val="clear"/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同施設のみ希望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別施設でも可能ならば希望</w:t>
            </w:r>
          </w:p>
        </w:tc>
      </w:tr>
      <w:tr>
        <w:trPr>
          <w:trHeight w:val="102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ind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入所できない</w:t>
            </w:r>
          </w:p>
          <w:p>
            <w:pPr>
              <w:pStyle w:val="Normal"/>
              <w:ind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場合について</w:t>
            </w:r>
          </w:p>
        </w:tc>
        <w:tc>
          <w:tcPr>
            <w:tcW w:w="8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CB9CA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入所申込を取り下げて自宅で保育する</w:t>
            </w:r>
          </w:p>
          <w:p>
            <w:pPr>
              <w:pStyle w:val="Normal"/>
              <w:spacing w:lineRule="exact" w:line="240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引き続き今年度の入所を希望する（入所までの保育方法を下記にご記入ください）</w:t>
            </w:r>
          </w:p>
          <w:p>
            <w:pPr>
              <w:pStyle w:val="Normal"/>
              <w:ind w:left="135" w:firstLine="1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　保育施設等を利用する（入所・一時預かり）『施設名：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　　　　　　　　　　　　　　　』</w:t>
            </w:r>
          </w:p>
          <w:p>
            <w:pPr>
              <w:pStyle w:val="Normal"/>
              <w:ind w:left="135"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　その他『（未定を含む）：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 w:val="20"/>
                <w:szCs w:val="16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　　　　　　　　　　　　　　　　　　　　　　　　　』</w:t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  <w:t>⑤</w:t>
      </w:r>
      <w:r>
        <w:rPr>
          <w:rFonts w:ascii="ＭＳ ゴシック;MS Gothic" w:hAnsi="ＭＳ ゴシック;MS Gothic" w:cs="ＭＳ ゴシック;MS Gothic" w:eastAsia="ＭＳ ゴシック;MS Gothic"/>
          <w:b/>
          <w:sz w:val="16"/>
          <w:szCs w:val="16"/>
        </w:rPr>
        <w:t>個人情報の提供等</w:t>
      </w:r>
      <w:r>
        <w:rPr/>
        <w:t>及び、虚偽記載時の処分への同意署名欄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078" w:hRule="atLeast"/>
        </w:trPr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150"/>
                <w:sz w:val="18"/>
                <w:szCs w:val="16"/>
              </w:rPr>
              <w:t>同　　意　　書</w:t>
            </w:r>
          </w:p>
          <w:p>
            <w:pPr>
              <w:pStyle w:val="Normal"/>
              <w:ind w:first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当申請における入所（園）及び在所（園）事務処理について、次の内容に同意します。</w:t>
            </w:r>
          </w:p>
          <w:p>
            <w:pPr>
              <w:pStyle w:val="Normal"/>
              <w:ind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同一世帯や同一生計者の住民登録の状況・課税状況・世帯の状況にかかる公簿の閲覧をすること</w:t>
            </w:r>
          </w:p>
          <w:p>
            <w:pPr>
              <w:pStyle w:val="Normal"/>
              <w:ind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入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希望児童の発育状況（乳幼児健診や発達相談の結果等）にかかる情報を必要に応じて関係機関から収集し、参照すること</w:t>
            </w:r>
          </w:p>
          <w:p>
            <w:pPr>
              <w:pStyle w:val="Normal"/>
              <w:ind w:firstLine="1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就労先への就労内容の確認調査をすること</w:t>
            </w:r>
          </w:p>
          <w:p>
            <w:pPr>
              <w:pStyle w:val="Normal"/>
              <w:ind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当申請内容及び収集した情報のうち、必要な情報を関係教育保育施設等へ提供すること</w:t>
            </w:r>
          </w:p>
          <w:p>
            <w:pPr>
              <w:pStyle w:val="Normal"/>
              <w:ind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当申請に虚偽がある場合には、支給認定及び内定、承諾は無効となり、入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後にあっては即時退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となること</w:t>
            </w:r>
          </w:p>
          <w:p>
            <w:pPr>
              <w:pStyle w:val="Normal"/>
              <w:ind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子ども・子育て支援法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条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項ただし書きの規定により、処理見込期間を要するため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日以内に申込結果の通知ができないこと</w:t>
            </w:r>
          </w:p>
          <w:p>
            <w:pPr>
              <w:pStyle w:val="Normal"/>
              <w:spacing w:before="176" w:after="0"/>
              <w:ind w:first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栗東市長　あて　　　　　　　令和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i/>
                <w:iCs/>
                <w:sz w:val="16"/>
                <w:szCs w:val="16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 w:val="16"/>
                <w:szCs w:val="16"/>
              </w:rPr>
              <w:t>１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月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 w:val="16"/>
                <w:szCs w:val="16"/>
              </w:rPr>
              <w:t>１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日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保護者氏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 w:val="24"/>
                <w:szCs w:val="16"/>
              </w:rPr>
              <w:t>栗　東　 太　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tbl>
      <w:tblPr>
        <w:tblW w:w="106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795"/>
        <w:gridCol w:w="1749"/>
        <w:gridCol w:w="216"/>
        <w:gridCol w:w="1059"/>
        <w:gridCol w:w="36"/>
        <w:gridCol w:w="3650"/>
        <w:gridCol w:w="130"/>
      </w:tblGrid>
      <w:tr>
        <w:trPr>
          <w:trHeight w:val="51" w:hRule="atLeast"/>
        </w:trPr>
        <w:tc>
          <w:tcPr>
            <w:tcW w:w="10620" w:type="dxa"/>
            <w:gridSpan w:val="8"/>
            <w:tcBorders>
              <w:top w:val="dashed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200"/>
                <w:sz w:val="16"/>
                <w:szCs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2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6985</wp:posOffset>
                      </wp:positionV>
                      <wp:extent cx="4552950" cy="457200"/>
                      <wp:effectExtent l="5080" t="153670" r="17335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2920" cy="457200"/>
                              </a:xfrm>
                              <a:prstGeom prst="wedgeRoundRectCallout">
                                <a:avLst>
                                  <a:gd name="adj1" fmla="val 53777"/>
                                  <a:gd name="adj2" fmla="val -82500"/>
                                  <a:gd name="adj3" fmla="val 16667"/>
                                </a:avLst>
                              </a:prstGeom>
                              <a:solidFill>
                                <a:srgbClr val="deeaf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76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同意書の項目を確認いただき、記入日と署名を記載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eeaf6" stroked="t" o:allowincell="t" style="position:absolute;margin-left:20.45pt;margin-top:0.55pt;width:358.45pt;height:35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7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同意書の項目を確認いただき、記入日と署名を記載してください。</w:t>
                            </w:r>
                          </w:p>
                        </w:txbxContent>
                      </v:textbox>
                      <v:fill o:detectmouseclick="t" type="solid" color2="#21150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53" w:hRule="atLeast"/>
        </w:trPr>
        <w:tc>
          <w:tcPr>
            <w:tcW w:w="378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200"/>
                <w:sz w:val="16"/>
                <w:szCs w:val="16"/>
              </w:rPr>
              <w:t>市記載欄</w:t>
            </w:r>
          </w:p>
        </w:tc>
        <w:tc>
          <w:tcPr>
            <w:tcW w:w="1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受付年月日</w:t>
            </w:r>
          </w:p>
        </w:tc>
        <w:tc>
          <w:tcPr>
            <w:tcW w:w="4745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平成　　　年　　　月　　　日（受付者：　　　　　　　　）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番　号　確　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次のいずれ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つの書類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□　個人番号カード　　□　通知カード　　□　個人番号が記載された住民票の写し・住民票記載事項証明書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dashed" w:sz="12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本　人　確　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基本的には①の書類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次のう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つ：　□免許証　　□パスポート　　□身体障害者手帳等　□その他（　　　　　　　　　　　　　　）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dashed" w:sz="12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上記の提示が困難な場合、次のう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つ：　□健康保険被保険者証　　□年金手帳</w:t>
            </w:r>
          </w:p>
          <w:p>
            <w:pPr>
              <w:pStyle w:val="Normal"/>
              <w:spacing w:lineRule="exact" w:line="240"/>
              <w:ind w:firstLine="1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住民票の写しまたは住民票記載事項証明書　□その他（　　　　　　　　　　　　　　　　）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dashed" w:sz="12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上記の提示も困難な場合：　□本人確認資料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添　付　書　類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就証（□父・□母・□他）　・　その他（□父・□母・□他：　　　　　　　　　　　　　　　　）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認定　の　可否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可・□否　（令和　　年　　月　　日認定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認定区分等</w:t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１号　□ ２号　□３号（□ 短　□ 標）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支給認定証番号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認定期間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自　令和　　年　　月　　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至　令和　　年　　月　　日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備　　　考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入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施設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入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期間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自　令和　　年　　月　　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至　令和　　年　　月　　日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備　　　考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1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737" w:right="737" w:gutter="0" w:header="0" w:top="340" w:footer="0" w:bottom="238"/>
      <w:pgNumType w:start="5"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ＭＳ ゴシック" w:hAnsi="ＭＳ ゴシック" w:cs="ＭＳ ゴシック" w:hint="default"/>
        <w:w w:val="200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1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w w:val="2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sz w:val="21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6:16:00Z</dcterms:created>
  <dc:creator>NishiokaH</dc:creator>
  <dc:description/>
  <cp:keywords/>
  <dc:language>en-US</dc:language>
  <cp:lastModifiedBy>中後　水優</cp:lastModifiedBy>
  <cp:lastPrinted>2024-07-10T09:49:00Z</cp:lastPrinted>
  <dcterms:modified xsi:type="dcterms:W3CDTF">2025-08-14T00:59:00Z</dcterms:modified>
  <cp:revision>47</cp:revision>
  <dc:subject/>
  <dc:title>栗東市入所申込書</dc:title>
</cp:coreProperties>
</file>