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before="100" w:after="100"/>
        <w:ind w:left="300" w:hanging="240"/>
        <w:jc w:val="center"/>
        <w:rPr>
          <w:rFonts w:ascii="ＭＳ 明朝;MS Mincho" w:hAnsi="ＭＳ 明朝;MS Mincho" w:cs="ＭＳ Ｐゴシック"/>
          <w:color w:val="000000"/>
          <w:kern w:val="0"/>
          <w:sz w:val="20"/>
          <w:szCs w:val="20"/>
        </w:rPr>
      </w:pPr>
      <w:r>
        <w:rPr>
          <w:rFonts w:ascii="ＭＳ 明朝;MS Mincho" w:hAnsi="ＭＳ 明朝;MS Mincho" w:cs="ＭＳ Ｐゴシック"/>
          <w:color w:val="000000"/>
          <w:kern w:val="0"/>
          <w:sz w:val="20"/>
          <w:szCs w:val="20"/>
        </w:rPr>
        <w:t>市立幼稚園・市立認定こども園（幼稚園籍）の通園区域</w:t>
      </w:r>
    </w:p>
    <w:tbl>
      <w:tblPr>
        <w:tblW w:w="4950" w:type="pct"/>
        <w:jc w:val="left"/>
        <w:tblInd w:w="-63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589"/>
        <w:gridCol w:w="6390"/>
      </w:tblGrid>
      <w:tr>
        <w:trPr>
          <w:trHeight w:val="427" w:hRule="atLeast"/>
        </w:trPr>
        <w:tc>
          <w:tcPr>
            <w:tcW w:w="2589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通学区域</w:t>
            </w:r>
          </w:p>
        </w:tc>
        <w:tc>
          <w:tcPr>
            <w:tcW w:w="6390" w:type="dxa"/>
            <w:tcBorders>
              <w:top w:val="single" w:sz="12" w:space="0" w:color="000000"/>
              <w:left w:val="single" w:sz="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所属地域</w:t>
            </w:r>
          </w:p>
        </w:tc>
      </w:tr>
      <w:tr>
        <w:trPr>
          <w:trHeight w:val="874" w:hRule="atLeast"/>
        </w:trPr>
        <w:tc>
          <w:tcPr>
            <w:tcW w:w="2589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0" w:before="100" w:after="100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金勝こども園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幼稚園籍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spacing w:lineRule="atLeast" w:line="0" w:before="100" w:after="100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通園区域</w:t>
            </w:r>
          </w:p>
        </w:tc>
        <w:tc>
          <w:tcPr>
            <w:tcW w:w="6390" w:type="dxa"/>
            <w:tcBorders>
              <w:top w:val="doub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100" w:after="100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山入・辻越・蔵町・中村・上向・下向・川南・中浮気団地・美之郷・浅柄野・雨丸・ルモンタウン・片山・走井・成谷・井上・東坂・観音寺・トレセン</w:t>
            </w:r>
          </w:p>
        </w:tc>
      </w:tr>
      <w:tr>
        <w:trPr>
          <w:trHeight w:val="1353" w:hRule="atLeast"/>
        </w:trPr>
        <w:tc>
          <w:tcPr>
            <w:tcW w:w="2589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100" w:after="100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葉山こども園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幼稚園籍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spacing w:before="100" w:after="100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通園区域</w:t>
            </w:r>
          </w:p>
          <w:p>
            <w:pPr>
              <w:pStyle w:val="Normal"/>
              <w:widowControl/>
              <w:spacing w:before="100" w:after="100"/>
              <w:jc w:val="left"/>
              <w:rPr/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7"/>
                <w:szCs w:val="17"/>
              </w:rPr>
              <w:t>※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17"/>
                <w:szCs w:val="17"/>
              </w:rPr>
              <w:t>令和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 w:val="17"/>
                <w:szCs w:val="17"/>
              </w:rPr>
              <w:t>8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17"/>
                <w:szCs w:val="17"/>
              </w:rPr>
              <w:t>年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 w:val="17"/>
                <w:szCs w:val="17"/>
              </w:rPr>
              <w:t>4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17"/>
                <w:szCs w:val="17"/>
              </w:rPr>
              <w:t>月～認定こども園に移行予定（現：葉山幼児園）</w:t>
            </w:r>
          </w:p>
        </w:tc>
        <w:tc>
          <w:tcPr>
            <w:tcW w:w="639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100" w:after="100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林の内国道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号線以北・大橋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七丁目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番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号は除く。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・大橋住宅・宅屋・中・出庭・清水ケ丘・辻・小坂・今土・葉山団地</w:t>
            </w:r>
          </w:p>
        </w:tc>
      </w:tr>
      <w:tr>
        <w:trPr>
          <w:trHeight w:val="1463" w:hRule="atLeast"/>
        </w:trPr>
        <w:tc>
          <w:tcPr>
            <w:tcW w:w="2589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100" w:after="100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葉山東こども園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幼稚園籍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spacing w:before="100" w:after="100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通園区域</w:t>
            </w:r>
          </w:p>
          <w:p>
            <w:pPr>
              <w:pStyle w:val="Normal"/>
              <w:widowControl/>
              <w:spacing w:before="100" w:after="100"/>
              <w:jc w:val="left"/>
              <w:rPr>
                <w:rFonts w:ascii="ＭＳ 明朝;MS Mincho" w:hAnsi="ＭＳ 明朝;MS Mincho" w:cs="ＭＳ Ｐゴシック"/>
                <w:b/>
                <w:b/>
                <w:bCs/>
                <w:color w:val="000000"/>
                <w:kern w:val="0"/>
                <w:sz w:val="17"/>
                <w:szCs w:val="17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7"/>
                <w:szCs w:val="17"/>
              </w:rPr>
              <w:t>※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17"/>
                <w:szCs w:val="17"/>
              </w:rPr>
              <w:t>令和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 w:val="17"/>
                <w:szCs w:val="17"/>
              </w:rPr>
              <w:t>8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17"/>
                <w:szCs w:val="17"/>
              </w:rPr>
              <w:t>年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 w:val="17"/>
                <w:szCs w:val="17"/>
              </w:rPr>
              <w:t>4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17"/>
                <w:szCs w:val="17"/>
              </w:rPr>
              <w:t>月～認定こども園に移行予定（現：葉山東幼児園）</w:t>
            </w:r>
          </w:p>
        </w:tc>
        <w:tc>
          <w:tcPr>
            <w:tcW w:w="639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100" w:after="100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伊勢落・林の内国道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号線以南・六地蔵・六地蔵団地・小野・小野南・小野北・北尾団地・赤坂・栗東ニューハイツ・日吉が丘・手原・手原団地・大橋七丁目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番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号</w:t>
            </w:r>
          </w:p>
        </w:tc>
      </w:tr>
      <w:tr>
        <w:trPr>
          <w:trHeight w:val="735" w:hRule="atLeast"/>
        </w:trPr>
        <w:tc>
          <w:tcPr>
            <w:tcW w:w="2589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100" w:after="100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治田幼稚園通園区域</w:t>
            </w:r>
          </w:p>
        </w:tc>
        <w:tc>
          <w:tcPr>
            <w:tcW w:w="639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100" w:after="100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岡・目川・目川住宅・坊袋・川辺・川辺住宅・上鈎・小柿四区・旭町・新屋敷</w:t>
            </w:r>
          </w:p>
        </w:tc>
      </w:tr>
      <w:tr>
        <w:trPr>
          <w:trHeight w:val="903" w:hRule="atLeast"/>
        </w:trPr>
        <w:tc>
          <w:tcPr>
            <w:tcW w:w="2589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100" w:after="100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治田東こども園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幼稚園籍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spacing w:before="100" w:after="100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通園区域</w:t>
            </w:r>
          </w:p>
        </w:tc>
        <w:tc>
          <w:tcPr>
            <w:tcW w:w="639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100" w:after="100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下戸山・下戸山親交・下戸山グリーンハイツ・リバティーヒル下戸山・川辺県営住宅・灰塚・平葉・川辺グリーンタウン・安養寺東・安養寺西・安養寺南区・安養寺北区・安養寺団地・安養寺一区・安養寺レークヒル</w:t>
            </w:r>
          </w:p>
        </w:tc>
      </w:tr>
      <w:tr>
        <w:trPr>
          <w:trHeight w:val="818" w:hRule="atLeast"/>
        </w:trPr>
        <w:tc>
          <w:tcPr>
            <w:tcW w:w="2589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100" w:after="100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治田西こども園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幼稚園籍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spacing w:before="100" w:after="100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通園区域</w:t>
            </w:r>
          </w:p>
          <w:p>
            <w:pPr>
              <w:pStyle w:val="Normal"/>
              <w:widowControl/>
              <w:spacing w:before="100" w:after="100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7"/>
                <w:szCs w:val="17"/>
              </w:rPr>
              <w:t>※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17"/>
                <w:szCs w:val="17"/>
              </w:rPr>
              <w:t>令和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 w:val="17"/>
                <w:szCs w:val="17"/>
              </w:rPr>
              <w:t>8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17"/>
                <w:szCs w:val="17"/>
              </w:rPr>
              <w:t>年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 w:val="17"/>
                <w:szCs w:val="17"/>
              </w:rPr>
              <w:t>4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17"/>
                <w:szCs w:val="17"/>
              </w:rPr>
              <w:t>月～認定こども園に移行予定（現：治田西幼児園）</w:t>
            </w:r>
          </w:p>
        </w:tc>
        <w:tc>
          <w:tcPr>
            <w:tcW w:w="639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100" w:after="100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下鈎甲・下鈎乙・湖南平・北浦団地・下鈎糠田井・小柿一区・小柿二区・小柿三区・日の出町・中沢・中沢団地・中沢グローバル</w:t>
            </w:r>
          </w:p>
        </w:tc>
      </w:tr>
      <w:tr>
        <w:trPr>
          <w:trHeight w:val="1910" w:hRule="atLeast"/>
        </w:trPr>
        <w:tc>
          <w:tcPr>
            <w:tcW w:w="2589" w:type="dxa"/>
            <w:vMerge w:val="restart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100" w:after="100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大宝こども園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幼稚園籍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通園区域</w:t>
            </w:r>
          </w:p>
          <w:p>
            <w:pPr>
              <w:pStyle w:val="Normal"/>
              <w:widowControl/>
              <w:spacing w:before="100" w:after="100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390" w:type="dxa"/>
            <w:tcBorders>
              <w:top w:val="single" w:sz="12" w:space="0" w:color="000000"/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100" w:after="100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綣北出・綣南出・綣七里・綣花園・大宝団地・綣成和・綣南橋・グレーシィ栗東オーブ・グレーシィ栗東ビステージ・グレーシィ栗東セレージュ・グレーシィ栗東デュオ・サーパス栗東駅前・エスリード栗東第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・エスリード栗東駅前パークレジデンス・西浦・円田団地・苅原・市川原・笠川・北中小路・ベルヴィ北中小路</w:t>
            </w:r>
          </w:p>
        </w:tc>
      </w:tr>
      <w:tr>
        <w:trPr>
          <w:trHeight w:val="1660" w:hRule="atLeast"/>
        </w:trPr>
        <w:tc>
          <w:tcPr>
            <w:tcW w:w="2589" w:type="dxa"/>
            <w:vMerge w:val="continue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before="100" w:after="100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390" w:type="dxa"/>
            <w:tcBorders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100" w:after="100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蜂屋・野尻・綣東・綣南・ウイングビュー・リーデンススクエア・ネバーランド・エスリード栗東・リソシエ栗東グランディス・グレーシィ栗東エクサーブ・ジオコート栗東・ルネスピース栗東ステーションスクエア</w:t>
            </w:r>
          </w:p>
        </w:tc>
      </w:tr>
      <w:tr>
        <w:trPr>
          <w:trHeight w:val="1038" w:hRule="atLeast"/>
        </w:trPr>
        <w:tc>
          <w:tcPr>
            <w:tcW w:w="2589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100" w:after="100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大宝西幼稚園通園区域</w:t>
            </w:r>
          </w:p>
        </w:tc>
        <w:tc>
          <w:tcPr>
            <w:tcW w:w="639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100" w:after="100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小平井一区・小平井二区・小平井三区・小平井四区・小平井五区・小平井香鳥・霊仙寺・霊仙寺住宅・海老川・十里・明日香・美里</w:t>
            </w:r>
          </w:p>
        </w:tc>
      </w:tr>
    </w:tbl>
    <w:p>
      <w:pPr>
        <w:pStyle w:val="Normal"/>
        <w:rPr>
          <w:rStyle w:val="Cm30"/>
          <w:rFonts w:ascii="ＭＳ 明朝;MS Mincho" w:hAnsi="ＭＳ 明朝;MS Mincho" w:cs="ＭＳ 明朝;MS Mincho"/>
          <w:color w:val="000000"/>
          <w:sz w:val="20"/>
          <w:szCs w:val="20"/>
        </w:rPr>
      </w:pPr>
      <w:r>
        <w:rPr>
          <w:rStyle w:val="Cm30"/>
          <w:rFonts w:ascii="ＭＳ 明朝;MS Mincho" w:hAnsi="ＭＳ 明朝;MS Mincho" w:cs="ＭＳ 明朝;MS Mincho"/>
          <w:color w:val="000000"/>
          <w:sz w:val="20"/>
          <w:szCs w:val="20"/>
        </w:rPr>
        <w:t>「栗東市立学校、幼稚園通学通園区域に関する規則」より　　　　　　　　　</w:t>
      </w:r>
      <w:r>
        <w:rPr>
          <w:rStyle w:val="Cm30"/>
          <w:rFonts w:ascii="ＭＳ 明朝;MS Mincho" w:hAnsi="ＭＳ 明朝;MS Mincho" w:cs="ＭＳ 明朝;MS Mincho"/>
          <w:color w:val="000000"/>
          <w:sz w:val="20"/>
          <w:szCs w:val="20"/>
          <w:highlight w:val="yellow"/>
        </w:rPr>
        <w:t>令和７年９月１日現在</w:t>
      </w:r>
    </w:p>
    <w:p>
      <w:pPr>
        <w:pStyle w:val="Normal"/>
        <w:rPr>
          <w:rStyle w:val="Cm30"/>
          <w:rFonts w:ascii="ＭＳ 明朝;MS Mincho" w:hAnsi="ＭＳ 明朝;MS Mincho" w:cs="ＭＳ 明朝;MS Mincho"/>
          <w:color w:val="000000"/>
          <w:sz w:val="18"/>
          <w:szCs w:val="18"/>
        </w:rPr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start="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Cm30">
    <w:name w:val="cm30"/>
    <w:qFormat/>
    <w:rPr/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8T02:47:00Z</dcterms:created>
  <dc:creator/>
  <dc:description/>
  <cp:keywords/>
  <dc:language>en-US</dc:language>
  <cp:lastModifiedBy>中後　水優</cp:lastModifiedBy>
  <cp:lastPrinted>2025-06-16T15:10:00Z</cp:lastPrinted>
  <dcterms:modified xsi:type="dcterms:W3CDTF">2025-08-14T00:59:00Z</dcterms:modified>
  <cp:revision>40</cp:revision>
  <dc:subject/>
  <dc:title>幼稚園・幼児園（短時間保育課程）の通園区域</dc:title>
</cp:coreProperties>
</file>