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color w:val="FFFFFF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6900</wp:posOffset>
                </wp:positionH>
                <wp:positionV relativeFrom="paragraph">
                  <wp:posOffset>-74930</wp:posOffset>
                </wp:positionV>
                <wp:extent cx="1152525" cy="4940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49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eeaf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eeaf6" stroked="t" o:allowincell="f" style="position:absolute;margin-left:447pt;margin-top:-5.9pt;width:90.7pt;height:3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#211509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様式第１号（第６条関係）　　　</w:t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 xml:space="preserve"> 【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color w:val="FFFF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18"/>
          <w:szCs w:val="1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栗東市立幼稚園・認定こども園（幼稚園籍）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入園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栗東市長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栗東市教育委員会　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幼稚園・認定こども園（幼稚園籍）入園について次のとおり申し込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single"/>
        </w:rPr>
        <w:t>ご記入日　令和　</w:t>
      </w:r>
      <w:r>
        <w:rPr>
          <w:rFonts w:eastAsia="ＭＳ ゴシック;MS Gothic" w:cs="ＭＳ ゴシック;MS Gothic" w:ascii="ＭＳ ゴシック;MS Gothic" w:hAnsi="ＭＳ ゴシック;MS Gothic"/>
          <w:b/>
          <w:i/>
          <w:sz w:val="20"/>
          <w:szCs w:val="20"/>
          <w:u w:val="single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i/>
          <w:sz w:val="20"/>
          <w:szCs w:val="20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single"/>
        </w:rPr>
        <w:t>年　</w:t>
      </w:r>
      <w:r>
        <w:rPr>
          <w:rFonts w:ascii="ＭＳ ゴシック;MS Gothic" w:hAnsi="ＭＳ ゴシック;MS Gothic" w:cs="ＭＳ ゴシック;MS Gothic" w:eastAsia="ＭＳ ゴシック;MS Gothic"/>
          <w:b/>
          <w:i/>
          <w:sz w:val="20"/>
          <w:szCs w:val="20"/>
          <w:u w:val="single"/>
        </w:rPr>
        <w:t xml:space="preserve">１０ 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single"/>
        </w:rPr>
        <w:t>月　</w:t>
      </w:r>
      <w:r>
        <w:rPr>
          <w:rFonts w:ascii="ＭＳ ゴシック;MS Gothic" w:hAnsi="ＭＳ ゴシック;MS Gothic" w:cs="ＭＳ ゴシック;MS Gothic" w:eastAsia="ＭＳ ゴシック;MS Gothic"/>
          <w:b/>
          <w:i/>
          <w:sz w:val="20"/>
          <w:szCs w:val="20"/>
          <w:u w:val="single"/>
        </w:rPr>
        <w:t xml:space="preserve">１０ 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single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　　　　　</w:t>
      </w:r>
    </w:p>
    <w:tbl>
      <w:tblPr>
        <w:tblW w:w="103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226"/>
        <w:gridCol w:w="1524"/>
        <w:gridCol w:w="1371"/>
        <w:gridCol w:w="1238"/>
        <w:gridCol w:w="330"/>
        <w:gridCol w:w="3055"/>
      </w:tblGrid>
      <w:tr>
        <w:trPr>
          <w:trHeight w:val="963" w:hRule="atLeast"/>
        </w:trPr>
        <w:tc>
          <w:tcPr>
            <w:tcW w:w="16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込保護者氏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第一保護者）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住　所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現住所）</w:t>
            </w:r>
          </w:p>
        </w:tc>
        <w:tc>
          <w:tcPr>
            <w:tcW w:w="75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 w:val="18"/>
                <w:szCs w:val="18"/>
              </w:rPr>
              <w:t>　　５２０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 w:val="18"/>
                <w:szCs w:val="18"/>
              </w:rPr>
              <w:t>　３０１５</w:t>
            </w:r>
          </w:p>
          <w:p>
            <w:pPr>
              <w:pStyle w:val="Normal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 w:val="20"/>
                <w:szCs w:val="20"/>
              </w:rPr>
              <w:t>　栗東市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 w:val="24"/>
                <w:szCs w:val="20"/>
              </w:rPr>
              <w:t>安養寺一丁目○番○号</w:t>
            </w:r>
          </w:p>
        </w:tc>
      </w:tr>
      <w:tr>
        <w:trPr>
          <w:trHeight w:val="822" w:hRule="atLeast"/>
        </w:trPr>
        <w:tc>
          <w:tcPr>
            <w:tcW w:w="1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フリガ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　　名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 w:val="16"/>
                <w:szCs w:val="18"/>
              </w:rPr>
              <w:t>リットウ　タロウ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 w:val="24"/>
                <w:szCs w:val="18"/>
              </w:rPr>
              <w:t>栗東　太郎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番号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 w:val="18"/>
                <w:szCs w:val="18"/>
              </w:rPr>
              <w:t>０００（　０００　）００００</w:t>
            </w:r>
          </w:p>
        </w:tc>
      </w:tr>
      <w:tr>
        <w:trPr>
          <w:trHeight w:val="848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入園希望児童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フリガ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　　名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16"/>
                <w:szCs w:val="18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 w:val="18"/>
                <w:szCs w:val="18"/>
                <w:lang w:val="en-US" w:eastAsia="en-US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 w:val="16"/>
                <w:szCs w:val="18"/>
                <w:lang w:val="en-US" w:eastAsia="en-US"/>
              </w:rPr>
              <w:t>リットウ　ジロ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 w:val="16"/>
                <w:szCs w:val="18"/>
                <w:lang w:val="en-US" w:eastAsia="en-US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 w:val="24"/>
                <w:szCs w:val="18"/>
                <w:lang w:val="en-US" w:eastAsia="en-US"/>
              </w:rPr>
              <w:t>栗東　二郎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398780</wp:posOffset>
                      </wp:positionV>
                      <wp:extent cx="2212975" cy="313690"/>
                      <wp:effectExtent l="5715" t="5080" r="5080" b="165100"/>
                      <wp:wrapNone/>
                      <wp:docPr id="2" name="AutoShap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2920" cy="313560"/>
                              </a:xfrm>
                              <a:prstGeom prst="wedgeRoundRectCallout">
                                <a:avLst>
                                  <a:gd name="adj1" fmla="val -787"/>
                                  <a:gd name="adj2" fmla="val 99597"/>
                                  <a:gd name="adj3" fmla="val 16667"/>
                                </a:avLst>
                              </a:prstGeom>
                              <a:solidFill>
                                <a:srgbClr val="deebf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令和8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4月1日現在の年齢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ID="AutoShape 10" fillcolor="#deebf7" stroked="t" o:allowincell="t" style="position:absolute;margin-left:32.1pt;margin-top:31.4pt;width:174.2pt;height:24.6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令和8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年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4月1日現在の年齢</w:t>
                            </w:r>
                          </w:p>
                        </w:txbxContent>
                      </v:textbox>
                      <v:fill o:detectmouseclick="t" type="solid" color2="#211408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年月日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令和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i/>
                <w:iCs/>
                <w:szCs w:val="21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Cs w:val="21"/>
              </w:rPr>
              <w:t xml:space="preserve">１０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Cs w:val="21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生</w:t>
            </w:r>
          </w:p>
        </w:tc>
      </w:tr>
      <w:tr>
        <w:trPr>
          <w:trHeight w:val="421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性　　別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22225</wp:posOffset>
                      </wp:positionV>
                      <wp:extent cx="209550" cy="20955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stroked="t" o:allowincell="t" style="position:absolute;margin-left:34.5pt;margin-top:1.75pt;width:16.45pt;height:16.45pt;mso-wrap-style:none;v-text-anchor:middle" type="_x0000_t120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　・　女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　齢</w:t>
            </w:r>
          </w:p>
        </w:tc>
        <w:tc>
          <w:tcPr>
            <w:tcW w:w="3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0" w:hanging="18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 w:val="28"/>
                <w:szCs w:val="20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歳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</w:t>
            </w:r>
            <w:r>
              <w:rPr/>
              <w:t>希望年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現在の満年齢）</w:t>
            </w:r>
          </w:p>
        </w:tc>
      </w:tr>
      <w:tr>
        <w:trPr>
          <w:trHeight w:val="554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保 育 歴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 w:val="18"/>
                <w:szCs w:val="18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811" w:hRule="atLeast"/>
        </w:trPr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入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希望園名</w:t>
            </w:r>
          </w:p>
        </w:tc>
        <w:tc>
          <w:tcPr>
            <w:tcW w:w="874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03170</wp:posOffset>
                      </wp:positionH>
                      <wp:positionV relativeFrom="paragraph">
                        <wp:posOffset>-32385</wp:posOffset>
                      </wp:positionV>
                      <wp:extent cx="3085465" cy="537210"/>
                      <wp:effectExtent l="187325" t="133350" r="37084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5560" cy="537120"/>
                              </a:xfrm>
                              <a:prstGeom prst="wedgeRoundRectCallout">
                                <a:avLst>
                                  <a:gd name="adj1" fmla="val -56009"/>
                                  <a:gd name="adj2" fmla="val -73875"/>
                                  <a:gd name="adj3" fmla="val 16667"/>
                                </a:avLst>
                              </a:prstGeom>
                              <a:solidFill>
                                <a:srgbClr val="deeaf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これまでに幼稚園・保育園等に入園されたことがある場合、在籍年数合計を記載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eeaf6" stroked="t" o:allowincell="t" style="position:absolute;margin-left:197.1pt;margin-top:-2.55pt;width:242.9pt;height:42.2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れまでに幼稚園・保育園等に入園されたことがある場合、在籍年数合計を記載ください。</w:t>
                            </w:r>
                          </w:p>
                        </w:txbxContent>
                      </v:textbox>
                      <v:fill o:detectmouseclick="t" type="solid" color2="#21150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32"/>
                <w:szCs w:val="18"/>
              </w:rPr>
              <w:t>○</w: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32"/>
                <w:szCs w:val="18"/>
              </w:rPr>
              <w:t>○</w: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32"/>
                <w:szCs w:val="18"/>
              </w:rPr>
              <w:t>○</w: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32"/>
                <w:szCs w:val="18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sz w:val="32"/>
                <w:szCs w:val="18"/>
              </w:rPr>
              <w:t>幼稚園</w:t>
            </w:r>
          </w:p>
        </w:tc>
      </w:tr>
      <w:tr>
        <w:trPr>
          <w:trHeight w:val="823" w:hRule="atLeast"/>
        </w:trPr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入園</w:t>
            </w:r>
          </w:p>
          <w:p>
            <w:pPr>
              <w:pStyle w:val="Normal"/>
              <w:ind w:left="-141" w:right="-12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希望期間</w:t>
            </w:r>
          </w:p>
        </w:tc>
        <w:tc>
          <w:tcPr>
            <w:tcW w:w="874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2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令和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i/>
                <w:iCs/>
                <w:szCs w:val="21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Cs w:val="21"/>
              </w:rPr>
              <w:t xml:space="preserve">４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Cs w:val="21"/>
              </w:rPr>
              <w:t xml:space="preserve">１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　　～　　令和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Cs w:val="21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Cs w:val="21"/>
              </w:rPr>
              <w:t xml:space="preserve">３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Cs w:val="21"/>
              </w:rPr>
              <w:t xml:space="preserve">３１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</w:tc>
      </w:tr>
      <w:tr>
        <w:trPr>
          <w:trHeight w:val="835" w:hRule="atLeast"/>
        </w:trPr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141" w:right="-12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人以上同時入園</w:t>
            </w:r>
          </w:p>
          <w:p>
            <w:pPr>
              <w:pStyle w:val="Normal"/>
              <w:ind w:left="-141" w:right="-12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希望）の児童名</w:t>
            </w:r>
          </w:p>
        </w:tc>
        <w:tc>
          <w:tcPr>
            <w:tcW w:w="27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　　　　歳）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　　　　歳）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left="75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　　　　歳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103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95"/>
      </w:tblGrid>
      <w:tr>
        <w:trPr>
          <w:trHeight w:val="3077" w:hRule="atLeast"/>
        </w:trPr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同　　意　　書</w:t>
            </w:r>
          </w:p>
          <w:p>
            <w:pPr>
              <w:pStyle w:val="Normal"/>
              <w:ind w:left="185"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個々に応じた適切な対応のため、入園希望児童の発育状況（乳幼児健診や発達相談の結果等）について、必要に応じて関係機関と園が情報共有をすることに同意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firstLine="3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令和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i/>
                <w:iCs/>
                <w:sz w:val="20"/>
                <w:szCs w:val="20"/>
              </w:rPr>
              <w:t>7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 w:val="20"/>
                <w:szCs w:val="20"/>
              </w:rPr>
              <w:t xml:space="preserve">１０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月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 w:val="20"/>
                <w:szCs w:val="20"/>
              </w:rPr>
              <w:t xml:space="preserve">１０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　</w:t>
            </w:r>
          </w:p>
          <w:p>
            <w:pPr>
              <w:pStyle w:val="Normal"/>
              <w:spacing w:before="180" w:after="0"/>
              <w:ind w:right="23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保護者氏名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 w:val="20"/>
                <w:szCs w:val="20"/>
                <w:u w:val="single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 w:val="24"/>
                <w:szCs w:val="20"/>
                <w:u w:val="single"/>
              </w:rPr>
              <w:t>栗　東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 w:val="24"/>
                <w:szCs w:val="20"/>
                <w:u w:val="single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 w:val="24"/>
                <w:szCs w:val="20"/>
                <w:u w:val="single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 w:val="24"/>
                <w:szCs w:val="20"/>
                <w:u w:val="single"/>
              </w:rPr>
              <w:t>太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 w:val="24"/>
                <w:szCs w:val="20"/>
                <w:u w:val="single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 w:val="24"/>
                <w:szCs w:val="20"/>
                <w:u w:val="single"/>
              </w:rPr>
              <w:t>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　　 　</w:t>
            </w:r>
          </w:p>
          <w:p>
            <w:pPr>
              <w:pStyle w:val="Normal"/>
              <w:spacing w:before="180" w:after="0"/>
              <w:ind w:right="233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　　　　　　　　　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自署または記名押印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200"/>
        </w:rPr>
      </w:pPr>
      <w:r>
        <w:rPr>
          <w:rFonts w:eastAsia="ＭＳ ゴシック;MS Gothic" w:cs="ＭＳ ゴシック;MS Gothic" w:ascii="ＭＳ ゴシック;MS Gothic" w:hAnsi="ＭＳ ゴシック;MS Gothic"/>
          <w:w w:val="200"/>
        </w:rPr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w w:val="2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w w:val="200"/>
          <w:sz w:val="18"/>
          <w:szCs w:val="18"/>
        </w:rPr>
      </w:r>
    </w:p>
    <w:sectPr>
      <w:footerReference w:type="default" r:id="rId2"/>
      <w:type w:val="nextPage"/>
      <w:pgSz w:w="11906" w:h="16838"/>
      <w:pgMar w:left="720" w:right="720" w:gutter="0" w:header="0" w:top="510" w:footer="624" w:bottom="680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29:00Z</dcterms:created>
  <dc:creator>NishiokaH</dc:creator>
  <dc:description/>
  <cp:keywords/>
  <dc:language>en-US</dc:language>
  <cp:lastModifiedBy>中後　水優</cp:lastModifiedBy>
  <cp:lastPrinted>2025-06-04T14:46:00Z</cp:lastPrinted>
  <dcterms:modified xsi:type="dcterms:W3CDTF">2025-08-14T00:59:00Z</dcterms:modified>
  <cp:revision>47</cp:revision>
  <dc:subject/>
  <dc:title>様式第１号（第９条関係）</dc:title>
</cp:coreProperties>
</file>