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＜別紙１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"/>
          <w:kern w:val="0"/>
          <w:sz w:val="24"/>
        </w:rPr>
        <w:t>「栗東市まちづくり出前トーク」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4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年　　　月　　　日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栗　東　市　長　様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代表者住所　　　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  <w:u w:val="single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名　　　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連絡先　　　　　　　　　　　　　　　　　　　　　</w:t>
      </w:r>
    </w:p>
    <w:p>
      <w:pPr>
        <w:pStyle w:val="Normal"/>
        <w:ind w:firstLine="336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　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8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4"/>
              </w:rPr>
              <w:t>グループ・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4"/>
              </w:rPr>
              <w:t>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希望・・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時　　分　～　　　時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２希望・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時　　分　～　　　時　　分</w:t>
            </w:r>
          </w:p>
        </w:tc>
      </w:tr>
      <w:tr>
        <w:trPr>
          <w:trHeight w:val="8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会場の手配・準備等は申込団体でお願いします。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4"/>
              </w:rPr>
              <w:t>希望テー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ＮＯ．　　　　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</w:t>
            </w:r>
          </w:p>
        </w:tc>
      </w:tr>
      <w:tr>
        <w:trPr>
          <w:trHeight w:val="10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4"/>
              </w:rPr>
              <w:t>開催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4"/>
              </w:rPr>
              <w:t>参加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名</w:t>
            </w:r>
          </w:p>
        </w:tc>
      </w:tr>
      <w:tr>
        <w:trPr>
          <w:trHeight w:val="8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グループ・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活動内容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規約・会則等がありましたら添付してください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ちづくり出前トークは、市政の内容を説明し質疑応答や意見交換を行うものであり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苦情や陳情・要望の場ではないことを十分にご理解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7845</wp:posOffset>
                </wp:positionH>
                <wp:positionV relativeFrom="paragraph">
                  <wp:posOffset>94615</wp:posOffset>
                </wp:positionV>
                <wp:extent cx="23177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込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栗東市 市民政策部 広報課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広報・広聴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TEL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５１－０６４１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FAX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５４－１１２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72.7pt;mso-wrap-distance-left:9.05pt;mso-wrap-distance-right:9.05pt;mso-wrap-distance-top:0pt;mso-wrap-distance-bottom:0pt;margin-top:7.45pt;mso-position-vertical-relative:text;margin-left:24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申込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栗東市 市民政策部 広報課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広報・広聴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TEL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５１－０６４１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FAX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５４－１１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27:00Z</dcterms:created>
  <dc:creator>YamamotoYa</dc:creator>
  <dc:description/>
  <cp:keywords/>
  <dc:language>en-US</dc:language>
  <cp:lastModifiedBy>宮田 陽子</cp:lastModifiedBy>
  <cp:lastPrinted>2018-06-14T13:09:00Z</cp:lastPrinted>
  <dcterms:modified xsi:type="dcterms:W3CDTF">2018-08-03T05:27:00Z</dcterms:modified>
  <cp:revision>2</cp:revision>
  <dc:subject/>
  <dc:title>「市長のこんにちはトーク」申込書</dc:title>
</cp:coreProperties>
</file>