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栗東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4410"/>
      </w:tblGrid>
      <w:tr>
        <w:trPr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浄化槽管理者住所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spacing w:val="52"/>
              </w:rPr>
              <w:t>名</w:t>
            </w: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 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883"/>
        <w:gridCol w:w="1470"/>
        <w:gridCol w:w="1695"/>
        <w:gridCol w:w="2925"/>
      </w:tblGrid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又は建築確認</w:t>
            </w:r>
          </w:p>
          <w:p>
            <w:pPr>
              <w:pStyle w:val="Normal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尿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尿及び雑排水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処理対象人員　人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滋賀県生活環境事業協会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4410"/>
      </w:tblGrid>
      <w:tr>
        <w:trPr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浄化槽管理者住所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spacing w:val="52"/>
              </w:rPr>
              <w:t>名</w:t>
            </w: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 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883"/>
        <w:gridCol w:w="1470"/>
        <w:gridCol w:w="1695"/>
        <w:gridCol w:w="2925"/>
      </w:tblGrid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又は建築確認</w:t>
            </w:r>
          </w:p>
          <w:p>
            <w:pPr>
              <w:pStyle w:val="Normal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尿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尿及び雑排水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処理対象人員　人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4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33:00Z</dcterms:created>
  <dc:creator>(株)ぎょうせい</dc:creator>
  <dc:description/>
  <cp:keywords/>
  <dc:language>en-US</dc:language>
  <cp:lastModifiedBy>栗東市役所</cp:lastModifiedBy>
  <dcterms:modified xsi:type="dcterms:W3CDTF">2012-01-23T01:22:00Z</dcterms:modified>
  <cp:revision>19</cp:revision>
  <dc:subject/>
  <dc:title/>
</cp:coreProperties>
</file>