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栗東市中小企業振興会議委員　応募用紙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―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および年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　生　（　　　歳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（連絡先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（　　　　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業および勤務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己　履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応　募　の　理　由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（できるかぎり詳しくお書きください。記入スペースが足りなければ別紙を添付いただいても構いません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15:00Z</dcterms:created>
  <dc:creator>栗東市役所</dc:creator>
  <dc:description/>
  <cp:keywords/>
  <dc:language>en-US</dc:language>
  <cp:lastModifiedBy>Administrator</cp:lastModifiedBy>
  <cp:lastPrinted>2021-02-24T10:36:00Z</cp:lastPrinted>
  <dcterms:modified xsi:type="dcterms:W3CDTF">2021-02-24T02:49:00Z</dcterms:modified>
  <cp:revision>6</cp:revision>
  <dc:subject/>
  <dc:title>栗東市中小企業振興会議委員　応募用紙</dc:title>
</cp:coreProperties>
</file>