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５面）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color w:val="000000"/>
        </w:rPr>
        <w:t>大規模な</w:t>
      </w:r>
      <w:r>
        <w:rPr/>
        <w:t>工作物の建築等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812"/>
      </w:tblGrid>
      <w:tr>
        <w:trPr>
          <w:trHeight w:val="99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の保全方針</w:t>
            </w:r>
          </w:p>
          <w:p>
            <w:pPr>
              <w:pStyle w:val="Normal"/>
              <w:ind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周辺景観への配慮等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・遠景への配慮</w:t>
            </w:r>
          </w:p>
        </w:tc>
      </w:tr>
      <w:tr>
        <w:trPr>
          <w:trHeight w:val="99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景への配慮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789"/>
        <w:gridCol w:w="23"/>
      </w:tblGrid>
      <w:tr>
        <w:trPr>
          <w:trHeight w:val="36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敷地内における位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道路境界線からの壁面を後退する（　　　　ｍ）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植栽により公共空間から見えないように遮蔽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275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形態・意匠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できるだけすっきりとした形態に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馴染むボリュームと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外壁に付帯する施設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配管等を露出しない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建築物と一体的にデザイン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色彩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使用する色数を抑え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馴染む色を用い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の緑化措置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常緑の高木を用いた修景緑化を行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敷地面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上を緑化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活かして緑化に努め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/>
                <w:color w:val="000000"/>
                <w:sz w:val="44"/>
                <w:szCs w:val="4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景観形成のために特に配慮した事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</w:p>
    <w:p>
      <w:pPr>
        <w:pStyle w:val="Normal"/>
        <w:snapToGrid w:val="false"/>
        <w:ind w:left="948" w:hanging="3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５　緑化面積の算出については、ガイドライン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1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1:00Z</dcterms:modified>
  <cp:revision>2</cp:revision>
  <dc:subject/>
  <dc:title>栗東市景観条例</dc:title>
</cp:coreProperties>
</file>