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景観計画区域内行為届出書　第６面）</w:t>
      </w:r>
    </w:p>
    <w:p>
      <w:pPr>
        <w:pStyle w:val="Normal"/>
        <w:snapToGrid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景観形成推進地域の建築等　１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789"/>
      </w:tblGrid>
      <w:tr>
        <w:trPr>
          <w:trHeight w:val="122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景観の保全方針</w:t>
            </w:r>
          </w:p>
          <w:p>
            <w:pPr>
              <w:pStyle w:val="Normal"/>
              <w:ind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周辺景観への配慮等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中・遠景への配慮</w:t>
            </w:r>
          </w:p>
        </w:tc>
      </w:tr>
      <w:tr>
        <w:trPr>
          <w:trHeight w:val="122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景への配慮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671"/>
        <w:gridCol w:w="6798"/>
      </w:tblGrid>
      <w:tr>
        <w:trPr>
          <w:trHeight w:val="36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夫や配慮した事項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敷地内における位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建築物と壁面の位置をそろえ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周辺の建築物と軒の高さをそろえ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形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周辺の建築物との連続性や統一感が感じられる形態にする</w:t>
            </w:r>
          </w:p>
          <w:p>
            <w:pPr>
              <w:pStyle w:val="Normal"/>
              <w:ind w:left="317" w:hanging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周辺の建築物と屋根の勾配、向きをそろえる</w:t>
            </w:r>
          </w:p>
          <w:p>
            <w:pPr>
              <w:pStyle w:val="Normal"/>
              <w:ind w:left="317" w:hanging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パラペット部に勾配屋根を設け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意匠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外壁・</w:t>
            </w:r>
          </w:p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開口部の意匠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周辺の建築物で使われている意匠を用いる</w:t>
            </w:r>
          </w:p>
          <w:p>
            <w:pPr>
              <w:pStyle w:val="Normal"/>
              <w:ind w:left="317" w:hanging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圧迫感を軽減させるため、高層部の壁面の色彩を変化させる</w:t>
            </w:r>
          </w:p>
          <w:p>
            <w:pPr>
              <w:pStyle w:val="Normal"/>
              <w:ind w:left="317" w:hanging="302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  <w:kern w:val="0"/>
              </w:rPr>
              <w:t>ベランダ・バルコニー等は、</w:t>
            </w:r>
            <w:r>
              <w:rPr>
                <w:rFonts w:cs="ＭＳ 明朝;MS Mincho"/>
                <w:color w:val="000000"/>
              </w:rPr>
              <w:t>洗濯物や室外機などが公共空間から見えない構造とする</w:t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19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屋上設備・</w:t>
            </w:r>
          </w:p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屋上工作物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道路などの公共空間から見えないように設置する</w:t>
            </w:r>
          </w:p>
          <w:p>
            <w:pPr>
              <w:pStyle w:val="Normal"/>
              <w:ind w:left="317" w:hanging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アンテナなどの共聴化を図る</w:t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4"/>
                <w:szCs w:val="4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屋外設備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屋外階段などの屋外設備を建物と一体的にデザインす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室外機などの屋外設備を修景する</w:t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4"/>
                <w:szCs w:val="4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屋外付属施設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Courier New"/>
                <w:color w:val="000000"/>
                <w:kern w:val="0"/>
              </w:rPr>
              <w:t>駐車場、駐輪場、ごみ置き場等は、</w:t>
            </w:r>
            <w:r>
              <w:rPr>
                <w:rFonts w:cs="ＭＳ 明朝;MS Mincho"/>
                <w:color w:val="000000"/>
              </w:rPr>
              <w:t>植栽により遮蔽する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Courier New"/>
                <w:color w:val="000000"/>
                <w:kern w:val="0"/>
              </w:rPr>
              <w:t>駐車場、駐輪場、ごみ置き場等は、建物一体的にデザインする</w:t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84" w:hanging="210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</w:tbl>
    <w:p>
      <w:pPr>
        <w:pStyle w:val="Normal"/>
        <w:snapToGrid w:val="false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備考　１　該当する□にレ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２　その他の場合は、具体的な工夫や配慮事項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３　具体的な工夫や配慮事項については、ガイドラインを参考に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４　各欄に記入しきれない場合は、添付する図書に詳しく記入してください。</w:t>
      </w:r>
      <w:r>
        <w:br w:type="page"/>
      </w:r>
    </w:p>
    <w:p>
      <w:pPr>
        <w:pStyle w:val="Normal"/>
        <w:snapToGrid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景観計画区域内行為届出書　第７面）</w:t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color w:val="000000"/>
        </w:rPr>
        <w:t>景観形成推進地域の建築等―</w:t>
      </w:r>
      <w:r>
        <w:rPr/>
        <w:t>２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6780"/>
      </w:tblGrid>
      <w:tr>
        <w:trPr>
          <w:trHeight w:val="36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　　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夫や配慮した事項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色彩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地域で伝統的に使われてきた建材の色彩を用い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景観に調和しやすい低彩度色の配色を用い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使用する色数を抑え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派手な色を用いない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素材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地域で伝統的に使われてきた素材を用い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景観に馴染まない、光を反射する素材は用いない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敷地の緑化措置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景観に合わせて生垣を設け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敷地境界に面して、緑地空間を設ける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樹木等の保全措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既存樹をなるべく残して建物を配置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既存樹を移植して修景に活かす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380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その他景観形成のために特に配慮した事項</w:t>
            </w:r>
          </w:p>
        </w:tc>
      </w:tr>
      <w:tr>
        <w:trPr>
          <w:trHeight w:val="5321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備考　１　該当する□にレ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２　その他の場合は、具体的な工夫や配慮事項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３　具体的な工夫や配慮事項については、ガイドラインを参考に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４　各欄に記入しきれない場合は、添付する図書に詳しく記入してください。</w:t>
      </w:r>
    </w:p>
    <w:p>
      <w:pPr>
        <w:pStyle w:val="Normal"/>
        <w:snapToGrid w:val="false"/>
        <w:ind w:left="948" w:hanging="3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５　緑化面積の算出については、ガイドライン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3"/>
    <w:qFormat/>
    <w:rPr/>
  </w:style>
  <w:style w:type="character" w:styleId="Style16">
    <w:name w:val="修正 (文字)"/>
    <w:qFormat/>
    <w:rPr>
      <w:rFonts w:ascii="ＭＳ 明朝;MS Mincho" w:hAnsi="ＭＳ 明朝;MS Mincho" w:cs="ＭＳ 明朝;MS Mincho"/>
      <w:strike/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修正"/>
    <w:basedOn w:val="Normal"/>
    <w:qFormat/>
    <w:pPr>
      <w:jc w:val="right"/>
    </w:pPr>
    <w:rPr>
      <w:rFonts w:cs="ＭＳ 明朝;MS Mincho"/>
      <w:strike/>
      <w:color w:val="FF000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2:00Z</dcterms:created>
  <dc:creator>㈱サンワコン計画部　藤原英一</dc:creator>
  <dc:description/>
  <cp:keywords/>
  <dc:language>en-US</dc:language>
  <cp:lastModifiedBy>西宮　拓実</cp:lastModifiedBy>
  <cp:lastPrinted>2018-03-22T17:15:00Z</cp:lastPrinted>
  <dcterms:modified xsi:type="dcterms:W3CDTF">2018-03-30T01:52:00Z</dcterms:modified>
  <cp:revision>2</cp:revision>
  <dc:subject/>
  <dc:title>栗東市景観条例</dc:title>
</cp:coreProperties>
</file>