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緑化面積計算書（小野亥之子地区地区計画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8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9"/>
                <w:kern w:val="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敷地面積―建築面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（　　　　　　㎡）－②（　　　　　　㎡）＝③（　　　　　　㎡）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40"/>
        <w:gridCol w:w="93"/>
        <w:gridCol w:w="925"/>
        <w:gridCol w:w="510"/>
        <w:gridCol w:w="1918"/>
        <w:gridCol w:w="1752"/>
      </w:tblGrid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樹林を形成している土地の面積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ウ　一団の土地の緑地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よる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カ　屋上緑化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　花壇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ブロックや芝生保護材を用いた駐車場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～サの合計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ind w:left="1044" w:hanging="104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（③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％以上を緑化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（　　　　　　㎡）／③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 ％</w:t>
            </w:r>
          </w:p>
        </w:tc>
      </w:tr>
    </w:tbl>
    <w:p>
      <w:pPr>
        <w:pStyle w:val="Normal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8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19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1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5">
    <w:name w:val="書式なし"/>
    <w:basedOn w:val="Normal"/>
    <w:qFormat/>
    <w:pPr/>
    <w:rPr>
      <w:rFonts w:cs="Courier New"/>
      <w:szCs w:val="20"/>
    </w:rPr>
  </w:style>
  <w:style w:type="paragraph" w:styleId="Style26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1:00Z</dcterms:created>
  <dc:creator>㈱サンワコン計画部　藤原英一</dc:creator>
  <dc:description/>
  <dc:language>en-US</dc:language>
  <cp:lastModifiedBy>LC-Admin</cp:lastModifiedBy>
  <cp:lastPrinted>2015-06-15T17:44:00Z</cp:lastPrinted>
  <dcterms:modified xsi:type="dcterms:W3CDTF">2016-06-15T07:51:00Z</dcterms:modified>
  <cp:revision>2</cp:revision>
  <dc:subject/>
  <dc:title>栗東市景観条例</dc:title>
</cp:coreProperties>
</file>