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緑化面積計算書（北中小路地区地区計画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8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40"/>
        <w:gridCol w:w="93"/>
        <w:gridCol w:w="925"/>
        <w:gridCol w:w="510"/>
        <w:gridCol w:w="1918"/>
        <w:gridCol w:w="1752"/>
      </w:tblGrid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算定区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既存の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樹林を形成している土地の面積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既存の独立した樹木や高木の単木植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未満の樹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以上４ｍ未満の樹木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ｍ以上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ウ　一団の土地の緑地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エ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生垣に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よる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以外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幅（　　　　　　　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オ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壁面等の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ある場合</w:t>
            </w:r>
          </w:p>
          <w:p>
            <w:pPr>
              <w:pStyle w:val="Normal"/>
              <w:widowControl/>
              <w:snapToGrid w:val="false"/>
              <w:ind w:right="-63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長さ（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高さ（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以上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　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未満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　１ｍ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カ　屋上緑化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キ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　花壇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　その他　芝・地被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　のり面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ブロックや芝生保護材を用いた駐車場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透水性舗装やグラウン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面積　　　　　㎡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0.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緑化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～サの合計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Normal"/>
        <w:ind w:left="795" w:hanging="795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left="1044" w:hanging="104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（①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％以上を緑化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（　　　　　　㎡）／①（　　　　　　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>＝　　　　　 ％</w:t>
            </w:r>
          </w:p>
        </w:tc>
      </w:tr>
    </w:tbl>
    <w:p>
      <w:pPr>
        <w:pStyle w:val="Normal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9:00Z</dcterms:created>
  <dc:creator>㈱サンワコン計画部　藤原英一</dc:creator>
  <dc:description/>
  <cp:keywords/>
  <dc:language>en-US</dc:language>
  <cp:lastModifiedBy>LC-Admin</cp:lastModifiedBy>
  <cp:lastPrinted>2015-06-15T17:44:00Z</cp:lastPrinted>
  <dcterms:modified xsi:type="dcterms:W3CDTF">2015-06-15T08:44:00Z</dcterms:modified>
  <cp:revision>7</cp:revision>
  <dc:subject/>
  <dc:title>栗東市景観条例</dc:title>
</cp:coreProperties>
</file>