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地区計画等の案等に関する申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栗東市長　　　　　　　　　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提出者　</w:t>
      </w: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法人の場合は所在地</w:t>
      </w:r>
      <w:r>
        <w:rPr>
          <w:rFonts w:cs="Times New Roman"/>
        </w:rPr>
        <w:t>)</w:t>
      </w:r>
      <w:r>
        <w:rPr>
          <w:rFonts w:cs="Times New Roman"/>
        </w:rPr>
        <w:t>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法人の場合は名称及び代表者の氏名</w:t>
      </w:r>
      <w:r>
        <w:rPr>
          <w:rFonts w:cs="Times New Roman"/>
        </w:rPr>
        <w:t>)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連絡先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栗東市地区計画等の案の作成手続に関する条例第</w:t>
      </w:r>
      <w:r>
        <w:rPr>
          <w:rFonts w:cs="Times New Roman"/>
        </w:rPr>
        <w:t>5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申し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730"/>
        <w:gridCol w:w="3150"/>
      </w:tblGrid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地区計画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地区計画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地区計画の位</w:t>
            </w:r>
            <w:r>
              <w:rPr>
                <w:rFonts w:cs="Times New Roman"/>
              </w:rPr>
              <w:t>置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"/>
              </w:rPr>
              <w:t>地区計画の区域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31"/>
              </w:rPr>
              <w:t>申出の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　地区計画等に関する都市計画の決定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　地区計画等に関する都市計画の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Times New Roman"/>
              </w:rPr>
              <w:t>　地区計画等の案の内容となるべき事項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　区域の整備、開発及び保全の方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区計画の目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利用の方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区施設の整備方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等の整備方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その他当該区域の整</w:t>
            </w:r>
            <w:r>
              <w:rPr>
                <w:rFonts w:cs="Times New Roman"/>
              </w:rPr>
              <w:t>備、開発及び保全に関する方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114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83"/>
              </w:rPr>
              <w:t>地区整備計</w:t>
            </w:r>
            <w:r>
              <w:rPr>
                <w:rFonts w:cs="Times New Roman"/>
              </w:rPr>
              <w:t>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区施設の配置及び規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等に関する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土地の利用に関する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都市計画の申出に係る理由書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2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2:00Z</dcterms:created>
  <dc:creator>(株)ぎょうせい</dc:creator>
  <dc:description/>
  <dc:language>en-US</dc:language>
  <cp:lastModifiedBy>生産管理部</cp:lastModifiedBy>
  <cp:lastPrinted>2010-01-27T15:49:00Z</cp:lastPrinted>
  <dcterms:modified xsi:type="dcterms:W3CDTF">2010-02-12T06:38:00Z</dcterms:modified>
  <cp:revision>15</cp:revision>
  <dc:subject/>
  <dc:title/>
</cp:coreProperties>
</file>