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緑化面積計算書（北中小路工業団地地区計画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40"/>
        <w:gridCol w:w="93"/>
        <w:gridCol w:w="925"/>
        <w:gridCol w:w="510"/>
        <w:gridCol w:w="1918"/>
        <w:gridCol w:w="1752"/>
      </w:tblGrid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樹林を形成している土地の面積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ウ　一団の土地の緑地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よる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カ　屋上緑化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　花壇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ブロックや芝生保護材を用いた駐車場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～サの合計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left="1044" w:hanging="10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①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/>
  <dc:description/>
  <cp:keywords/>
  <dc:language>en-US</dc:language>
  <cp:lastModifiedBy/>
  <dcterms:modified xsi:type="dcterms:W3CDTF">2021-03-15T04:53:00Z</dcterms:modified>
  <cp:revision>1</cp:revision>
  <dc:subject/>
  <dc:title/>
</cp:coreProperties>
</file>