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　　　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7"/>
        </w:rPr>
        <w:t>27</w:t>
      </w:r>
    </w:p>
    <w:p>
      <w:pPr>
        <w:pStyle w:val="Style15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30"/>
          <w:szCs w:val="30"/>
        </w:rPr>
        <w:t>分　　化　　調　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親等との続柄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（　　　　）男　　２（　　　）女　　３兄弟（　　　）　　４　その他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親等との同居事実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同居の時期　　　　　年　　　　　月～　　　　　年　　　　　月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同居の期間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か月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申請者の住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府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郡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町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申請者の家族［１　既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婚　　２　未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婚　３　親等と同居・別居］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665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0"/>
        <w:gridCol w:w="696"/>
        <w:gridCol w:w="696"/>
        <w:gridCol w:w="1856"/>
        <w:gridCol w:w="4097"/>
      </w:tblGrid>
      <w:tr>
        <w:trPr>
          <w:trHeight w:val="284" w:hRule="exact"/>
          <w:cantSplit w:val="true"/>
        </w:trPr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　　務　　先</w:t>
            </w:r>
          </w:p>
        </w:tc>
      </w:tr>
      <w:tr>
        <w:trPr>
          <w:trHeight w:val="284" w:hRule="exact"/>
          <w:cantSplit w:val="true"/>
        </w:trPr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社　　名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在　　地</w:t>
            </w:r>
          </w:p>
        </w:tc>
      </w:tr>
      <w:tr>
        <w:trPr>
          <w:trHeight w:val="284" w:hRule="exac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6" w:hRule="exac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9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0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4" w:before="3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3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申請者の住居の状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自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持家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２　借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家（アパート　社宅　公営住宅　民間借家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寮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親等の家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４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その他（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申請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</w:rPr>
        <w:t>郡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町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番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申請地土地所有者権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親　等（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）　　２　申　請　者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３　その他（　　　　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申請者と親等居住者との間隔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集落内　　　　２　周辺（　　　　　　ｍ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親等の所有する土地の状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834130</wp:posOffset>
                </wp:positionH>
                <wp:positionV relativeFrom="paragraph">
                  <wp:posOffset>83185</wp:posOffset>
                </wp:positionV>
                <wp:extent cx="75565" cy="608965"/>
                <wp:effectExtent l="4445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609120"/>
                          <a:chOff x="0" y="0"/>
                          <a:chExt cx="756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75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3"/>
                                </a:moveTo>
                                <a:lnTo>
                                  <a:pt x="75" y="107"/>
                                </a:lnTo>
                                <a:lnTo>
                                  <a:pt x="57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0" cy="450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pt;margin-top:6.55pt;width:5.95pt;height:47.95pt" coordorigin="6038,131" coordsize="119,959">
                <v:shape id="shape_0" coordsize="115,115" path="m0,114l6,75l15,57l26,40l40,26l56,15l75,6l94,1l114,0e" stroked="t" o:allowincell="f" style="position:absolute;left:6038;top:131;width:118;height:125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114,113l75,107l57,98l40,87l26,73l15,57l6,38l1,19l0,0e" stroked="t" o:allowincell="f" style="position:absolute;left:6038;top:965;width:118;height:124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6038,256" to="6038,96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農　地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親等の所有する土地の面積＝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内訳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宅　地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ａ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）　　　　ａ</w:t>
      </w:r>
    </w:p>
    <w:p>
      <w:pPr>
        <w:pStyle w:val="Style15"/>
        <w:ind w:firstLine="4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建築適地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建築不適地</w:t>
      </w:r>
    </w:p>
    <w:p>
      <w:pPr>
        <w:pStyle w:val="Style15"/>
        <w:ind w:firstLine="4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農　地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農　地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</w:p>
    <w:p>
      <w:pPr>
        <w:pStyle w:val="Style15"/>
        <w:ind w:firstLine="4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宅　地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宅　地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</w:p>
    <w:p>
      <w:pPr>
        <w:pStyle w:val="Style15"/>
        <w:ind w:firstLine="4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     </w:t>
      </w:r>
    </w:p>
    <w:p>
      <w:pPr>
        <w:pStyle w:val="Style15"/>
        <w:ind w:firstLine="4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5"/>
          <w:u w:val="single" w:color="00000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24:00Z</dcterms:created>
  <dc:creator>滋賀県</dc:creator>
  <dc:description/>
  <cp:keywords/>
  <dc:language>en-US</dc:language>
  <cp:lastModifiedBy>栗東市役所</cp:lastModifiedBy>
  <dcterms:modified xsi:type="dcterms:W3CDTF">2009-02-26T01:53:00Z</dcterms:modified>
  <cp:revision>6</cp:revision>
  <dc:subject/>
  <dc:title>                                                       　　　　           様式26</dc:title>
</cp:coreProperties>
</file>