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8</w:t>
      </w:r>
      <w:r>
        <w:rPr/>
        <w:t>号の２</w:t>
      </w:r>
    </w:p>
    <w:p>
      <w:pPr>
        <w:pStyle w:val="Normal"/>
        <w:ind w:right="840" w:hanging="0"/>
        <w:rPr/>
      </w:pPr>
      <w:r>
        <w:rPr>
          <w:sz w:val="24"/>
        </w:rPr>
        <w:t>栗東市開発事業に関する指導要綱協議</w:t>
      </w:r>
      <w:r>
        <w:rPr/>
        <w:t>要件処理一覧表</w:t>
      </w:r>
    </w:p>
    <w:tbl>
      <w:tblPr>
        <w:tblW w:w="211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59"/>
        <w:gridCol w:w="7020"/>
        <w:gridCol w:w="7200"/>
        <w:gridCol w:w="4140"/>
        <w:gridCol w:w="1260"/>
      </w:tblGrid>
      <w:tr>
        <w:trPr/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審　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機関名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加　要　件　等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件に対する措置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年月日・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rPr/>
      </w:pPr>
      <w:r>
        <w:rPr/>
        <w:t>注：要件事項において、特に市関係課または関係機関と協議を要する場合については、栗東市開発事業に関する指導要綱協議の要件に対する協議書（様式第</w:t>
      </w:r>
      <w:r>
        <w:rPr/>
        <w:t>7</w:t>
      </w:r>
      <w:r>
        <w:rPr/>
        <w:t>号の２）の写しを添付すること。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11:00Z</dcterms:created>
  <dc:creator>栗東市役所</dc:creator>
  <dc:description/>
  <cp:keywords/>
  <dc:language>en-US</dc:language>
  <cp:lastModifiedBy>0785</cp:lastModifiedBy>
  <dcterms:modified xsi:type="dcterms:W3CDTF">2012-06-04T00:11:00Z</dcterms:modified>
  <cp:revision>2</cp:revision>
  <dc:subject/>
  <dc:title>様式第8号の２</dc:title>
</cp:coreProperties>
</file>