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2"/>
        <w:gridCol w:w="4677"/>
        <w:gridCol w:w="1488"/>
      </w:tblGrid>
      <w:tr>
        <w:trPr/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配　慮　事　項　等　計　画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</w:t>
            </w:r>
            <w:r>
              <w:rPr/>
              <w:t>平成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栗東市長　　あ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　　開発者　</w:t>
            </w:r>
            <w:r>
              <w:rPr>
                <w:u w:val="single" w:color="000000"/>
              </w:rPr>
              <w:t>住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/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　　　　　　</w:t>
            </w:r>
            <w:r>
              <w:rPr>
                <w:u w:val="single" w:color="000000"/>
              </w:rPr>
              <w:t>氏名　　　　　　　　　　　　　　　　　　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/>
            </w:pPr>
            <w:r>
              <w:rPr/>
              <w:t>住宅開発を計画するにあたり、配慮事項等の措置について、次のとおり計画しま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土地の所在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栗東市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建物の用途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分譲宅地　　□共同住宅　　□長屋住宅　　□その他</w:t>
            </w:r>
          </w:p>
        </w:tc>
      </w:tr>
      <w:tr>
        <w:trPr/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配　慮　事　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備　考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緩衝帯の設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及び管理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工場等からの騒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等に対する措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入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購入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予定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に対する近隣環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の周知に対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措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そ　の　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14:00Z</dcterms:created>
  <dc:creator>栗東市役所</dc:creator>
  <dc:description/>
  <cp:keywords/>
  <dc:language>en-US</dc:language>
  <cp:lastModifiedBy>栗東市役所</cp:lastModifiedBy>
  <dcterms:modified xsi:type="dcterms:W3CDTF">2012-10-23T06:15:00Z</dcterms:modified>
  <cp:revision>2</cp:revision>
  <dc:subject/>
  <dc:title/>
</cp:coreProperties>
</file>