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　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寄　　附　　申　　出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栗東市長　竹村　健　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申請者）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連絡先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寄附したいので受納されるよう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　寄附申出財産</w:t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60"/>
        <w:gridCol w:w="1260"/>
        <w:gridCol w:w="2520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（㎡）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寄附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添　付　書　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位置図　</w:t>
      </w:r>
      <w:r>
        <w:rPr/>
        <w:t>1/10000</w:t>
      </w:r>
      <w:r>
        <w:rPr/>
        <w:t>～</w:t>
      </w:r>
      <w:r>
        <w:rPr/>
        <w:t>1/50000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(8)</w:t>
      </w:r>
      <w:r>
        <w:rPr/>
        <w:t>　土地寄附証書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法務局備付公図写　　　　　　　　　　　　</w:t>
      </w:r>
      <w:r>
        <w:rPr/>
        <w:t>(9)</w:t>
      </w:r>
      <w:r>
        <w:rPr/>
        <w:t>　印鑑証明書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現況平面図　</w:t>
      </w:r>
      <w:r>
        <w:rPr/>
        <w:t>1/250</w:t>
      </w:r>
      <w:r>
        <w:rPr/>
        <w:t>～</w:t>
      </w:r>
      <w:r>
        <w:rPr/>
        <w:t>1/500</w:t>
      </w:r>
      <w:r>
        <w:rPr/>
        <w:t>　　　　　　　　</w:t>
      </w:r>
      <w:r>
        <w:rPr/>
        <w:t xml:space="preserve">(10) </w:t>
      </w:r>
      <w:r>
        <w:rPr/>
        <w:t>資格証明書等（法人の場合）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求積図　　　　　</w:t>
      </w:r>
      <w:r>
        <w:rPr>
          <w:rFonts w:cs="Century" w:eastAsia="Century"/>
        </w:rPr>
        <w:t xml:space="preserve"> </w:t>
      </w:r>
      <w:r>
        <w:rPr/>
        <w:t>〃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/>
        <w:t xml:space="preserve">(11) </w:t>
      </w:r>
      <w:r>
        <w:rPr/>
        <w:t>現況写真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横断図　　　</w:t>
      </w:r>
      <w:r>
        <w:rPr>
          <w:rFonts w:cs="Century" w:eastAsia="Century"/>
        </w:rPr>
        <w:t xml:space="preserve"> </w:t>
      </w:r>
      <w:r>
        <w:rPr/>
        <w:t>1/50</w:t>
      </w:r>
      <w:r>
        <w:rPr/>
        <w:t>～</w:t>
      </w:r>
      <w:r>
        <w:rPr/>
        <w:t>1/100</w:t>
      </w:r>
      <w:r>
        <w:rPr/>
        <w:t>　　　　　　　　</w:t>
      </w:r>
      <w:r>
        <w:rPr/>
        <w:t xml:space="preserve">(12) </w:t>
      </w:r>
      <w:r>
        <w:rPr/>
        <w:t>普通河川等取締条例の許可書写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登記簿謄本　　　　　　　　　　　　　　　　　　（水路の場合）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登記承諾書　　　　　　　　　　　　　　　</w:t>
      </w:r>
      <w:r>
        <w:rPr/>
        <w:t xml:space="preserve">(13)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　　号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44.95pt;height:43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登記原因証明情報兼土地所有権移転登記承諾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1620"/>
        <w:gridCol w:w="1195"/>
        <w:gridCol w:w="168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私が所有する上記の土地を　　　　年　　月　　日付けで　　　　　　　　　　敷地に要する用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として寄附し、同日、所有権は栗東市に移転しました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つきましては、その所有権移転登記が行われることに異議なく承諾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住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氏　名　　　　　　　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rPr/>
      </w:pPr>
      <w:r>
        <w:rPr/>
        <w:t>栗東市長　竹村　健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　　号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54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44.95pt;height:43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　　地　　寄　　附　　証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1620"/>
        <w:gridCol w:w="1195"/>
        <w:gridCol w:w="168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私が所有する上記の土地を　　　　年　　月　　日付けで　　　　　　　　　敷地に要する用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として栗東市へ寄附致しますので寄附証書を差し上げ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住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氏　名　　　　　　　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rPr/>
      </w:pPr>
      <w:r>
        <w:rPr/>
        <w:t>栗東市長　竹村　健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0:00Z</dcterms:created>
  <dc:creator/>
  <dc:description/>
  <cp:keywords/>
  <dc:language>en-US</dc:language>
  <cp:lastModifiedBy>古谷　敦士</cp:lastModifiedBy>
  <dcterms:modified xsi:type="dcterms:W3CDTF">2022-10-31T06:01:00Z</dcterms:modified>
  <cp:revision>2</cp:revision>
  <dc:subject/>
  <dc:title/>
</cp:coreProperties>
</file>