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right"/>
        <w:rPr>
          <w:rFonts w:cs="Times New Roman"/>
        </w:rPr>
      </w:pPr>
      <w:r>
        <w:rPr>
          <w:rFonts w:cs="Times New Roman"/>
        </w:rPr>
        <w:t>様式第１６号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>
          <w:sz w:val="24"/>
          <w:szCs w:val="24"/>
        </w:rPr>
        <w:t>工業系用途地域住宅開発計画申出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740"/>
      </w:tblGrid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栗東市長　　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　　開発者　</w:t>
            </w:r>
            <w:r>
              <w:rPr>
                <w:u w:val="single" w:color="000000"/>
              </w:rPr>
              <w:t>住　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single" w:color="000000"/>
              </w:rPr>
              <w:t>氏　名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　代理人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</w:t>
            </w:r>
            <w:r>
              <w:rPr>
                <w:u w:val="single" w:color="000000"/>
              </w:rPr>
              <w:t>電話番号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栗東市工業系用途地域における住宅開発に関する指導基準第</w:t>
            </w:r>
            <w:r>
              <w:rPr>
                <w:rFonts w:cs="Times New Roman"/>
              </w:rPr>
              <w:t>6</w:t>
            </w:r>
            <w:r>
              <w:rPr/>
              <w:t>条の規定によ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開発計画の申し出をします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10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開発区域（地名地番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栗東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用途地域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工業地域　　　　□　準工業地域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10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開発区域面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㎡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土地所有者の住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：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予定建築物の建築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住所氏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：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築物の用途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分譲宅地　　□共同住宅　□長屋住宅　□その他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宅地の区画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棟数・戸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宅　地　　　　　　　区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共同住宅等棟数　　　棟　　　　戸数　　　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分譲・賃貸の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分譲　　　　□賃貸</w:t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配慮事項計画書　②位置図　③公図　④現況図　⑤土地利用計画図（</w:t>
            </w:r>
            <w:r>
              <w:rPr>
                <w:rFonts w:cs="Times New Roman"/>
              </w:rPr>
              <w:t>1/100</w:t>
            </w:r>
            <w:r>
              <w:rPr/>
              <w:t>～</w:t>
            </w:r>
            <w:r>
              <w:rPr>
                <w:rFonts w:cs="Times New Roman"/>
              </w:rPr>
              <w:t>1/500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/>
              <w:t>建築物平面図・立面図（</w:t>
            </w:r>
            <w:r>
              <w:rPr>
                <w:rFonts w:cs="Times New Roman"/>
              </w:rPr>
              <w:t>1/50</w:t>
            </w:r>
            <w:r>
              <w:rPr/>
              <w:t>～</w:t>
            </w:r>
            <w:r>
              <w:rPr>
                <w:rFonts w:cs="Times New Roman"/>
              </w:rPr>
              <w:t>1/500</w:t>
            </w:r>
            <w:r>
              <w:rPr/>
              <w:t>）⑦周辺土地利用現況図（</w:t>
            </w:r>
            <w:r>
              <w:rPr>
                <w:rFonts w:cs="Times New Roman"/>
              </w:rPr>
              <w:t>1/1000</w:t>
            </w:r>
            <w:r>
              <w:rPr/>
              <w:t>～</w:t>
            </w:r>
            <w:r>
              <w:rPr>
                <w:rFonts w:cs="Times New Roman"/>
              </w:rPr>
              <w:t>1/2500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210" w:hanging="210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⑧</w:t>
            </w:r>
            <w:r>
              <w:rPr/>
              <w:t>その他指示する書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委任状・承諾書・工場等への説明経過書・設置標識案　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※⑦</w:t>
      </w:r>
      <w:r>
        <w:rPr/>
        <w:t>周辺土地利用現況図は、用途別（工場等・商業施設・住宅・農地・その他）に着色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6:00Z</dcterms:created>
  <dc:creator>栗東市役所</dc:creator>
  <dc:description/>
  <cp:keywords/>
  <dc:language>en-US</dc:language>
  <cp:lastModifiedBy>南部　知幸</cp:lastModifiedBy>
  <dcterms:modified xsi:type="dcterms:W3CDTF">2024-06-27T08:12:00Z</dcterms:modified>
  <cp:revision>9</cp:revision>
  <dc:subject/>
  <dc:title/>
</cp:coreProperties>
</file>