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１７号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4677"/>
        <w:gridCol w:w="1488"/>
      </w:tblGrid>
      <w:tr>
        <w:trPr/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配　慮　事　項　等　計　画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栗東市長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開発者　</w:t>
            </w:r>
            <w:r>
              <w:rPr>
                <w:u w:val="single" w:color="000000"/>
              </w:rPr>
              <w:t>住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</w:t>
            </w:r>
            <w:r>
              <w:rPr>
                <w:u w:val="single" w:color="000000"/>
              </w:rPr>
              <w:t>氏名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  <w:t>住宅開発を計画するにあたり、配慮事項等の措置について、次のとおり計画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06"/>
              <w:ind w:firstLine="21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開発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ind w:first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（地名地番）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栗東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建物の用途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分譲宅地　　□共同住宅　　□長屋住宅　　□その他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配　慮　事　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備　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緩衝帯の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及び管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工場等からの騒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等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入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購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に対する近隣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の周知に対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8:00Z</dcterms:created>
  <dc:creator>栗東市役所</dc:creator>
  <dc:description/>
  <cp:keywords/>
  <dc:language>en-US</dc:language>
  <cp:lastModifiedBy>南部　知幸</cp:lastModifiedBy>
  <dcterms:modified xsi:type="dcterms:W3CDTF">2024-06-27T08:12:00Z</dcterms:modified>
  <cp:revision>6</cp:revision>
  <dc:subject/>
  <dc:title/>
</cp:coreProperties>
</file>