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８号</w:t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5"/>
        <w:gridCol w:w="4464"/>
        <w:gridCol w:w="1506"/>
      </w:tblGrid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配　慮　事　項　等　完　了　報　告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栗東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開発者　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u w:val="single" w:color="000000"/>
              </w:rPr>
              <w:t>氏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宅開発が竣工したので、配慮事項等の措置結果について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06"/>
              <w:ind w:firstLine="21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Cs w:val="24"/>
              </w:rPr>
              <w:t>開発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Cs w:val="24"/>
              </w:rPr>
              <w:t>（地名地番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栗東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建物の用途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分譲宅地　　□共同住宅　　□長屋住宅　　□その他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配　慮　事　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緩衝帯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及び管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工場等からの騒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0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入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購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に対する近隣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の周知に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措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栗東市役所</dc:creator>
  <dc:description/>
  <cp:keywords/>
  <dc:language>en-US</dc:language>
  <cp:lastModifiedBy>南部　知幸</cp:lastModifiedBy>
  <dcterms:modified xsi:type="dcterms:W3CDTF">2024-06-27T08:13:00Z</dcterms:modified>
  <cp:revision>7</cp:revision>
  <dc:subject/>
  <dc:title/>
</cp:coreProperties>
</file>