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八（省令第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条関係）　　　　　　　　　　　　　　　　　　　　　　　　　様式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開発行為に関する工事の廃止の届出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　　　　　        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あて先）</w:t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栗東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届出者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　　　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市計画法第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開発行為に関する工事（許可番号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　　　　　号）を下記のとおり廃止しましたので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発行為に関する工事を廃止した年月日　　　　　年　　　月　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発行為に関する工事の廃止に</w:t>
      </w:r>
    </w:p>
    <w:p>
      <w:pPr>
        <w:pStyle w:val="Style15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係わる地域の名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開発行為に関する工事の廃止に</w:t>
      </w:r>
    </w:p>
    <w:p>
      <w:pPr>
        <w:pStyle w:val="Style15"/>
        <w:ind w:firstLine="6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係わる地域の面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届出者が法人である場合においては、氏名は、その法人の名称及び代表者の氏名を記載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1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1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8:00Z</dcterms:created>
  <dc:creator>滋賀県</dc:creator>
  <dc:description/>
  <cp:keywords/>
  <dc:language>en-US</dc:language>
  <cp:lastModifiedBy>Administrator</cp:lastModifiedBy>
  <dcterms:modified xsi:type="dcterms:W3CDTF">2021-06-22T04:38:00Z</dcterms:modified>
  <cp:revision>9</cp:revision>
  <dc:subject/>
  <dc:title>                        　　　　                                      　  様式19</dc:title>
</cp:coreProperties>
</file>