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（細則第２条関係）　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</w:p>
    <w:p>
      <w:pPr>
        <w:pStyle w:val="Style15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13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8"/>
          <w:szCs w:val="28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予定建築物等以外の建築物等許可申請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4149"/>
        <w:gridCol w:w="2410"/>
      </w:tblGrid>
      <w:tr>
        <w:trPr>
          <w:trHeight w:val="5716" w:hRule="exact"/>
        </w:trPr>
        <w:tc>
          <w:tcPr>
            <w:tcW w:w="7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項ただし書きの規定により、予定建築物等以外の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86105</wp:posOffset>
                      </wp:positionH>
                      <wp:positionV relativeFrom="paragraph">
                        <wp:posOffset>146685</wp:posOffset>
                      </wp:positionV>
                      <wp:extent cx="71755" cy="4705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70520"/>
                                <a:chOff x="0" y="0"/>
                                <a:chExt cx="7164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113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11.55pt;width:5.65pt;height:37.05pt" coordorigin="923,231" coordsize="113,741">
                      <v:shape id="shape_0" coordsize="114,114" path="m0,113l6,74l15,56l26,40l40,26l56,15l74,6l93,1l113,0e" stroked="t" o:allowincell="t" style="position:absolute;left:923;top:231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113l74,107l56,98l40,87l26,73l15,57l6,38l1,19l0,0e" stroked="t" o:allowincell="t" style="position:absolute;left:923;top:859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23,343" to="923,857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135255</wp:posOffset>
                      </wp:positionV>
                      <wp:extent cx="72390" cy="47053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70520"/>
                                <a:chOff x="0" y="0"/>
                                <a:chExt cx="7236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10.65pt;width:5.7pt;height:37.1pt" coordorigin="2722,213" coordsize="114,742">
                      <v:shape id="shape_0" coordsize="115,114" path="m0,0l38,6l57,15l73,26l87,40l98,56l107,74l112,93l114,113e" stroked="t" o:allowincell="t" style="position:absolute;left:2722;top:21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0l107,38l98,56l87,73l73,87l57,98l38,107l19,112l0,113e" stroked="t" o:allowincell="t" style="position:absolute;left:2722;top:841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834,325" to="2834,839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の　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築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建築物　　への改築</w:t>
            </w:r>
            <w:r>
              <w:rPr>
                <w:rFonts w:ascii="ＭＳ ゴシック;MS Gothic" w:hAnsi="ＭＳ ゴシック;MS Gothic" w:cs="Century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の許可を申請します。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への用途変更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    　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日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（あて先）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栗東市長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許可申請者　住所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  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氏名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電話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欄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予定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土地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番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変更後の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途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法第３４条の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由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5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 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許可に付した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655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8"/>
          <w:szCs w:val="18"/>
        </w:rPr>
        <w:t>注１　※印のある欄は記載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7:00Z</dcterms:created>
  <dc:creator>滋賀県</dc:creator>
  <dc:description/>
  <cp:keywords/>
  <dc:language>en-US</dc:language>
  <cp:lastModifiedBy>Administrator</cp:lastModifiedBy>
  <dcterms:modified xsi:type="dcterms:W3CDTF">2021-06-22T04:40:00Z</dcterms:modified>
  <cp:revision>13</cp:revision>
  <dc:subject/>
  <dc:title>　正　副 　　　　　　　　　　　　　　　　　　　　     　　　様式23</dc:title>
</cp:coreProperties>
</file>