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りっとう美知メセナ」制度実施要綱細則</w: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対象企業等および活動範囲）</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１条　制度へ参加できる対象企業は、概ね１０人程度の社員がこの活動に参加できる企業等（以下「市道維持パートナー」という。）で、植栽管理等では市が管理する道路の区域内に設置された延長が概ね５０メートル以上の植栽施設帯およびその周辺で、次に掲げるものを除く。</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高木（樹高３ｍ以上）の剪定整枝等の危険が伴う作業</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交通量が多い道路での危険が伴う作業</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イメージマークの表現範囲）</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w:t>
      </w:r>
      <w:r>
        <w:rPr>
          <w:rFonts w:cs="ＭＳ 明朝;MS Mincho" w:ascii="Times New Roman" w:hAnsi="Times New Roman"/>
          <w:color w:val="000000"/>
          <w:kern w:val="0"/>
          <w:sz w:val="24"/>
        </w:rPr>
        <w:t>2</w:t>
      </w:r>
      <w:r>
        <w:rPr>
          <w:rFonts w:ascii="Times New Roman" w:hAnsi="Times New Roman" w:cs="ＭＳ 明朝;MS Mincho"/>
          <w:color w:val="000000"/>
          <w:kern w:val="0"/>
          <w:sz w:val="24"/>
        </w:rPr>
        <w:t>条　植栽帯へのイメージマークの表現は、次の範囲のものとする。</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低木植栽部分に草花を植栽するため、花壇に改造することができる。</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イメージマークは草花のみで行う。</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表現の内容は社章、ロゴマークと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活動内容および報告）</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３条　制度の活動内容は、植栽施設の管理の他に、道路の美化および道路利用者へのＰＲ等とし、活動報告は、活動回数、内容、参加人数、写真で、年１回土木管理課へ書面で報告するものと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看板の設置および管理）</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４条　</w:t>
      </w:r>
      <w:r>
        <w:rPr>
          <w:rFonts w:ascii="Times New Roman" w:hAnsi="Times New Roman" w:cs="Times New Roman"/>
          <w:color w:val="000000"/>
          <w:kern w:val="0"/>
          <w:sz w:val="24"/>
        </w:rPr>
        <w:t>看板</w:t>
      </w:r>
      <w:r>
        <w:rPr>
          <w:rFonts w:ascii="Times New Roman" w:hAnsi="Times New Roman" w:cs="ＭＳ 明朝;MS Mincho"/>
          <w:color w:val="000000"/>
          <w:kern w:val="0"/>
          <w:sz w:val="24"/>
        </w:rPr>
        <w:t>の設置に当たっては、次の各項を満足するものとする。</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看板の記入内容および寸法は添付（図ー１）とする。</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看板の市道維持パートナーがレイアウトするゾーンは、会社名および社章、ロゴマーク等とする。</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看板は植樹帯内で道路の交通、視界を妨げない所に設置する。</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看板は両面または片面に設置し、その選択は市道維持パートナーが行う。</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５）看板の設置と管理に関しては、市道維持パートナーが責任を持ってこれをおこなう。</w:t>
      </w:r>
    </w:p>
    <w:p>
      <w:pPr>
        <w:pStyle w:val="Normal"/>
        <w:overflowPunct w:val="false"/>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看板の撤去）</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５条　看板撤去は、市道維持パートナーが行うことを原則と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この細則は平成２４年１０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02:00Z</dcterms:created>
  <dc:creator>栗東市役所</dc:creator>
  <dc:description/>
  <cp:keywords/>
  <dc:language>en-US</dc:language>
  <cp:lastModifiedBy>栗東市役所</cp:lastModifiedBy>
  <dcterms:modified xsi:type="dcterms:W3CDTF">2012-10-23T00:37:00Z</dcterms:modified>
  <cp:revision>11</cp:revision>
  <dc:subject/>
  <dc:title>　「りっとう美知メセナ」制度実施要綱細則</dc:title>
</cp:coreProperties>
</file>