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給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配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水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施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設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寄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付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請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8"/>
        </w:rPr>
        <w:t>令和　　年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栗東市上下水道事業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栗東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332"/>
        <w:rPr>
          <w:spacing w:val="0"/>
        </w:rPr>
      </w:pPr>
      <w:r>
        <w:rPr>
          <w:rFonts w:ascii="ＭＳ 明朝;MS Mincho" w:hAnsi="ＭＳ 明朝;MS Mincho" w:cs="ＭＳ 明朝;MS Mincho"/>
        </w:rPr>
        <w:t>申請人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ind w:firstLine="4284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　　　　　　　　　　　　　　　　　　　</w:t>
      </w:r>
    </w:p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ind w:firstLine="4284"/>
        <w:rPr>
          <w:spacing w:val="0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先に工事施工承認を受けた給配水施設について、栗東市開発区域内給配水施設工事の施行に関する要綱第１１条の規定に基づき貴事業所への寄付を申請します。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尚、寄付後は何ら権利等について異議を申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80"/>
        </w:rPr>
        <w:t>施設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Times New Roman"/>
          <w:spacing w:val="0"/>
        </w:rPr>
        <w:t>　　　　滋賀県栗東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80"/>
        </w:rPr>
        <w:t>施設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80"/>
        </w:rPr>
        <w:t>寄付物</w:t>
      </w:r>
      <w:r>
        <w:rPr>
          <w:rFonts w:ascii="ＭＳ 明朝;MS Mincho" w:hAnsi="ＭＳ 明朝;MS Mincho" w:cs="ＭＳ 明朝;MS Mincho"/>
          <w:spacing w:val="0"/>
        </w:rPr>
        <w:t>件</w:t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80"/>
        </w:rPr>
        <w:t>添付書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位置図、給配水施設平面図・詳細図、瑕疵担保保証書</w:t>
      </w:r>
    </w:p>
    <w:sectPr>
      <w:type w:val="nextPage"/>
      <w:pgSz w:w="11906" w:h="16838"/>
      <w:pgMar w:left="964" w:right="85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1:00Z</dcterms:created>
  <dc:creator/>
  <dc:description/>
  <cp:keywords/>
  <dc:language>en-US</dc:language>
  <cp:lastModifiedBy>Administrator</cp:lastModifiedBy>
  <dcterms:modified xsi:type="dcterms:W3CDTF">2021-07-01T10:02:00Z</dcterms:modified>
  <cp:revision>2</cp:revision>
  <dc:subject/>
  <dc:title/>
</cp:coreProperties>
</file>