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下水道使用開始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休止、廃止、変更、再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栗東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</w:t>
      </w:r>
      <w:r>
        <w:rPr>
          <w:spacing w:val="105"/>
          <w:u w:val="dash"/>
        </w:rPr>
        <w:t>住</w:t>
      </w:r>
      <w:r>
        <w:rPr>
          <w:u w:val="dash"/>
        </w:rPr>
        <w:t>所　　　　　　　　　　　　　　　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6405"/>
      </w:tblGrid>
      <w:tr>
        <w:trPr>
          <w:trHeight w:val="4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u w:val="dash"/>
              </w:rPr>
            </w:pPr>
            <w:r>
              <w:rPr>
                <w:spacing w:val="105"/>
                <w:u w:val="dash"/>
              </w:rPr>
              <w:t>氏</w:t>
            </w:r>
            <w:r>
              <w:rPr>
                <w:u w:val="dash"/>
              </w:rPr>
              <w:t>名　　　　　　　　　　　　　　　</w:t>
            </w:r>
          </w:p>
          <w:p>
            <w:pPr>
              <w:pStyle w:val="Normal"/>
              <w:jc w:val="right"/>
              <w:rPr>
                <w:u w:val="dash"/>
              </w:rPr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メータ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　公共下水道の使用を開始</w:t>
      </w:r>
      <w:r>
        <w:rPr/>
        <w:t>(</w:t>
      </w:r>
      <w:r>
        <w:rPr/>
        <w:t>休止・廃止・変更・再開</w:t>
      </w:r>
      <w:r>
        <w:rPr/>
        <w:t>)</w:t>
      </w:r>
      <w:r>
        <w:rPr/>
        <w:t>したいので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"/>
        <w:gridCol w:w="1680"/>
        <w:gridCol w:w="735"/>
        <w:gridCol w:w="525"/>
        <w:gridCol w:w="1365"/>
        <w:gridCol w:w="525"/>
        <w:gridCol w:w="1050"/>
        <w:gridCol w:w="2205"/>
      </w:tblGrid>
      <w:tr>
        <w:trPr>
          <w:trHeight w:val="90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0"/>
              </w:rPr>
              <w:t>排水設</w:t>
            </w:r>
            <w:r>
              <w:rPr/>
              <w:t>備設置場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東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0"/>
              </w:rPr>
              <w:t>開始等</w:t>
            </w:r>
            <w:r>
              <w:rPr/>
              <w:t>の年月日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□開始　□休止　□廃止　□再開　□変更　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□井戸　□上水道井戸併用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用　□工場用　□営業用　□共同住宅　□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　　　人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の有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大便</w:t>
            </w:r>
            <w:r>
              <w:rPr/>
              <w:t>器　　　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小便</w:t>
            </w:r>
            <w:r>
              <w:rPr/>
              <w:t>器　　　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兼用便器　　　個</w:t>
            </w:r>
          </w:p>
        </w:tc>
      </w:tr>
      <w:tr>
        <w:trPr>
          <w:trHeight w:val="68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モータ</w:t>
            </w:r>
            <w:r>
              <w:rPr/>
              <w:t>ー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ポン</w:t>
            </w:r>
            <w:r>
              <w:rPr/>
              <w:t>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作所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出力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圧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</w:t>
            </w:r>
            <w:r>
              <w:rPr/>
              <w:t>KW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</w:t>
            </w:r>
            <w:r>
              <w:rPr/>
              <w:t>V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　　</w:t>
            </w:r>
            <w:r>
              <w:rPr/>
              <w:t>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作所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口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</w:t>
            </w: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検査日 令和　　年　　月　　日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　□は、該当するところにレを付ける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様式第１３号</w:t>
    </w:r>
    <w:r>
      <w:rPr/>
      <w:t>(</w:t>
    </w:r>
    <w:r>
      <w:rPr/>
      <w:t>第１７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5:00Z</dcterms:created>
  <dc:creator/>
  <dc:description/>
  <cp:keywords/>
  <dc:language>en-US</dc:language>
  <cp:lastModifiedBy>Administrator</cp:lastModifiedBy>
  <dcterms:modified xsi:type="dcterms:W3CDTF">2021-06-23T05:06:00Z</dcterms:modified>
  <cp:revision>2</cp:revision>
  <dc:subject/>
  <dc:title/>
</cp:coreProperties>
</file>