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4"/>
        </w:rPr>
        <w:t>使用材料検査申請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栗東市長　　　　様</w:t>
      </w:r>
    </w:p>
    <w:p>
      <w:pPr>
        <w:pStyle w:val="Normal"/>
        <w:jc w:val="right"/>
        <w:rPr/>
      </w:pPr>
      <w:r>
        <w:rPr/>
        <w:t>指定給水装置工事事業者　住所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/>
      </w:pPr>
      <w:r>
        <w:rPr/>
        <w:t>代表者　氏名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/>
      </w:pPr>
      <w:r>
        <w:rPr/>
        <w:t>給水装置工事主任技術者　氏名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/>
      </w:pPr>
      <w:r>
        <w:rPr/>
        <w:t>上記の連絡先電話番号　</w:t>
      </w:r>
      <w:r>
        <w:rPr/>
        <w:t xml:space="preserve">TEL 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土地に給水装置工事を行うに当たり、使用する材料の検査を申請いたします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840"/>
        <w:gridCol w:w="455"/>
        <w:gridCol w:w="1295"/>
        <w:gridCol w:w="1295"/>
        <w:gridCol w:w="2730"/>
      </w:tblGrid>
      <w:tr>
        <w:trPr>
          <w:trHeight w:val="3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場所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依頼者住所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依頼者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使用者氏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材料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自主検査、第三者承認番号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09:00Z</dcterms:created>
  <dc:creator/>
  <dc:description/>
  <cp:keywords/>
  <dc:language>en-US</dc:language>
  <cp:lastModifiedBy>Administrator</cp:lastModifiedBy>
  <dcterms:modified xsi:type="dcterms:W3CDTF">2021-06-23T05:10:00Z</dcterms:modified>
  <cp:revision>2</cp:revision>
  <dc:subject/>
  <dc:title/>
</cp:coreProperties>
</file>