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細則第２条関係）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307340</wp:posOffset>
                </wp:positionV>
                <wp:extent cx="71755" cy="61404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14160"/>
                          <a:chOff x="0" y="0"/>
                          <a:chExt cx="716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4.2pt;width:5.65pt;height:48.35pt" coordorigin="116,484" coordsize="113,967">
                <v:shape id="shape_0" coordsize="114,115" path="m0,114l6,75l15,57l26,40l40,26l56,15l74,6l93,1l113,0e" stroked="t" o:allowincell="f" style="position:absolute;left:116;top:4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116;top:133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16,597" to="116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72920</wp:posOffset>
                </wp:positionH>
                <wp:positionV relativeFrom="paragraph">
                  <wp:posOffset>307340</wp:posOffset>
                </wp:positionV>
                <wp:extent cx="72390" cy="61404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14160"/>
                          <a:chOff x="0" y="0"/>
                          <a:chExt cx="723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24.2pt;width:5.7pt;height:48.35pt" coordorigin="2792,484" coordsize="114,967">
                <v:shape id="shape_0" coordsize="115,115" path="m0,0l38,6l57,15l73,26l87,40l98,57l107,75l112,94l114,114e" stroked="t" o:allowincell="f" style="position:absolute;left:2792;top:484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2792;top:133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904,597" to="2904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公共施設の管理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に定める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開発者　住　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氏　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pacing w:val="13"/>
          <w:sz w:val="28"/>
          <w:szCs w:val="28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条による協議について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般　　　　　　　　　　　　を　　　　　　　　　　が開発するに当たり都市計画法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く協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同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必要ですので関係図書を添えて協議致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　付　図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設計説明書　　　　　　　　　　　１０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造成計画図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新たに設置される公共施設一覧　　１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　排水計画図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従前の公共施設一覧表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２　縦横断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位置図　　　　　　　　　　　　　１３　構造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公図写　　　　　　　　　　　　　１４　求積図　</w:t>
      </w:r>
    </w:p>
    <w:p>
      <w:pPr>
        <w:pStyle w:val="Style15"/>
        <w:ind w:left="6440" w:hanging="6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開発区域内権利者一覧表　　　　　１５　官民境界確定協議書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登記事項証明書（複写可）　　　　１６　流域図・水理計算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現況図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１７　その他（公共施設に関する許可書・図面・資料等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土地利用計画図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地元、関係権利者、公共施設の管理者等との協議は事前に済ませておい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公共施設に応じて協議のために必要な図面・資料等を添付して下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1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21:00Z</dcterms:created>
  <dc:creator>滋賀県</dc:creator>
  <dc:description/>
  <cp:keywords/>
  <dc:language>en-US</dc:language>
  <cp:lastModifiedBy>Administrator</cp:lastModifiedBy>
  <cp:lastPrinted>2009-03-27T12:18:00Z</cp:lastPrinted>
  <dcterms:modified xsi:type="dcterms:W3CDTF">2021-06-22T04:33:00Z</dcterms:modified>
  <cp:revision>4</cp:revision>
  <dc:subject/>
  <dc:title>　　　　　　　　　　　　　　　　　　　　　　　　　　　　　　　　　　　　様式４－１</dc:title>
</cp:coreProperties>
</file>