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-4445</wp:posOffset>
            </wp:positionV>
            <wp:extent cx="6038850" cy="217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175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18385</wp:posOffset>
                </wp:positionV>
                <wp:extent cx="1266825" cy="604520"/>
                <wp:effectExtent l="3810" t="3175" r="3175" b="3810"/>
                <wp:wrapNone/>
                <wp:docPr id="3" name="横巻き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と　き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11" fillcolor="#66ffff" stroked="t" o:allowincell="f" style="position:absolute;margin-left:0pt;margin-top:182.55pt;width:99.7pt;height:47.55pt;mso-wrap-style:square;v-text-anchor:middle;mso-position-horizontal:left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と　き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01445</wp:posOffset>
                </wp:positionH>
                <wp:positionV relativeFrom="paragraph">
                  <wp:posOffset>2184400</wp:posOffset>
                </wp:positionV>
                <wp:extent cx="4518660" cy="104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　　　月　　　日（　　）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　　時　　分　～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82.15pt;mso-wrap-distance-left:9.05pt;mso-wrap-distance-right:9.05pt;mso-wrap-distance-top:0pt;mso-wrap-distance-bottom:0pt;margin-top:172pt;mso-position-vertical-relative:text;margin-left:1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uto" w:line="360"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4"/>
                          <w:szCs w:val="44"/>
                        </w:rPr>
                        <w:t>　　　月　　　日（　　）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rPr>
                          <w:rFonts w:ascii="HG丸ｺﾞｼｯｸM-PRO" w:hAnsi="HG丸ｺﾞｼｯｸM-PRO" w:eastAsia="HG丸ｺﾞｼｯｸM-PRO" w:cs="Times New Roman"/>
                          <w:color w:val="00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4"/>
                          <w:szCs w:val="44"/>
                        </w:rPr>
                        <w:t>　　時　　分　～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ragraph">
                  <wp:posOffset>346710</wp:posOffset>
                </wp:positionV>
                <wp:extent cx="1266825" cy="604520"/>
                <wp:effectExtent l="4445" t="3175" r="3175" b="3810"/>
                <wp:wrapNone/>
                <wp:docPr id="5" name="横巻き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ところ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3" fillcolor="#66ffff" stroked="t" o:allowincell="f" style="position:absolute;margin-left:0.75pt;margin-top:27.3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ところ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paragraph">
                  <wp:posOffset>360045</wp:posOffset>
                </wp:positionV>
                <wp:extent cx="1266825" cy="604520"/>
                <wp:effectExtent l="4445" t="3175" r="3175" b="3810"/>
                <wp:wrapNone/>
                <wp:docPr id="6" name="横巻き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5" fillcolor="#66ffff" stroked="t" o:allowincell="f" style="position:absolute;margin-left:0.75pt;margin-top:28.35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</w:p>
    <w:p>
      <w:pPr>
        <w:pStyle w:val="Normal"/>
        <w:tabs>
          <w:tab w:val="clear" w:pos="840"/>
          <w:tab w:val="left" w:pos="3045" w:leader="none"/>
        </w:tabs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525</wp:posOffset>
                </wp:positionH>
                <wp:positionV relativeFrom="paragraph">
                  <wp:posOffset>335915</wp:posOffset>
                </wp:positionV>
                <wp:extent cx="1266825" cy="604520"/>
                <wp:effectExtent l="4445" t="3175" r="3175" b="3810"/>
                <wp:wrapNone/>
                <wp:docPr id="7" name="横巻き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604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66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71640" rIns="71640" tIns="36360" bIns="36360"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117" fillcolor="#66ffff" stroked="t" o:allowincell="f" style="position:absolute;margin-left:0.75pt;margin-top:26.45pt;width:99.7pt;height:47.55pt;mso-wrap-style:square;v-text-anchor:middle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type="solid" color2="#990000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tabs>
          <w:tab w:val="clear" w:pos="840"/>
          <w:tab w:val="left" w:pos="1755" w:leader="none"/>
        </w:tabs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tabs>
          <w:tab w:val="clear" w:pos="840"/>
          <w:tab w:val="left" w:pos="17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127635</wp:posOffset>
                </wp:positionV>
                <wp:extent cx="5048250" cy="485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自　 治　 会　 長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8.25pt;mso-wrap-distance-left:9.05pt;mso-wrap-distance-right:9.05pt;mso-wrap-distance-top:0pt;mso-wrap-distance-bottom:0pt;margin-top:10.0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0"/>
                          <w:szCs w:val="40"/>
                        </w:rPr>
                        <w:t>自　 治　 会　 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167005</wp:posOffset>
                </wp:positionV>
                <wp:extent cx="2467610" cy="0"/>
                <wp:effectExtent l="0" t="3175" r="0" b="3175"/>
                <wp:wrapNone/>
                <wp:docPr id="9" name="直線コネク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3.15pt" to="471.35pt,13.15pt" ID="直線コネクタ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61060</wp:posOffset>
                </wp:positionH>
                <wp:positionV relativeFrom="paragraph">
                  <wp:posOffset>200025</wp:posOffset>
                </wp:positionV>
                <wp:extent cx="5125720" cy="438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社会人権教育推進員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34.55pt;mso-wrap-distance-left:9.05pt;mso-wrap-distance-right:9.05pt;mso-wrap-distance-top:0pt;mso-wrap-distance-bottom:0pt;margin-top:15.75pt;mso-position-vertical-relative:text;margin-left:6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000000"/>
                          <w:kern w:val="2"/>
                          <w:sz w:val="40"/>
                          <w:szCs w:val="40"/>
                        </w:rPr>
                        <w:t>社会人権教育推進員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325</wp:posOffset>
                </wp:positionH>
                <wp:positionV relativeFrom="paragraph">
                  <wp:posOffset>384810</wp:posOffset>
                </wp:positionV>
                <wp:extent cx="2467610" cy="0"/>
                <wp:effectExtent l="0" t="3175" r="0" b="3175"/>
                <wp:wrapNone/>
                <wp:docPr id="11" name="直線コネク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30.3pt" to="469pt,30.3pt" ID="直線コネクタ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0160</wp:posOffset>
            </wp:positionH>
            <wp:positionV relativeFrom="paragraph">
              <wp:posOffset>800100</wp:posOffset>
            </wp:positionV>
            <wp:extent cx="6139815" cy="1572260"/>
            <wp:effectExtent l="0" t="0" r="0" b="0"/>
            <wp:wrapTight wrapText="bothSides">
              <wp:wrapPolygon edited="0">
                <wp:start x="5490" y="0"/>
                <wp:lineTo x="5490" y="6281"/>
                <wp:lineTo x="1974" y="7198"/>
                <wp:lineTo x="1773" y="7198"/>
                <wp:lineTo x="1773" y="8374"/>
                <wp:lineTo x="-31" y="10206"/>
                <wp:lineTo x="-31" y="20156"/>
                <wp:lineTo x="31" y="20941"/>
                <wp:lineTo x="165" y="20941"/>
                <wp:lineTo x="165" y="21466"/>
                <wp:lineTo x="3548" y="21466"/>
                <wp:lineTo x="17512" y="21466"/>
                <wp:lineTo x="21363" y="21466"/>
                <wp:lineTo x="21297" y="16754"/>
                <wp:lineTo x="21600" y="16359"/>
                <wp:lineTo x="21600" y="15969"/>
                <wp:lineTo x="21464" y="14660"/>
                <wp:lineTo x="21196" y="12562"/>
                <wp:lineTo x="21230" y="12039"/>
                <wp:lineTo x="20861" y="11387"/>
                <wp:lineTo x="19789" y="10468"/>
                <wp:lineTo x="19756" y="912"/>
                <wp:lineTo x="19554" y="0"/>
                <wp:lineTo x="5490" y="0"/>
              </wp:wrapPolygon>
            </wp:wrapTight>
            <wp:docPr id="1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9:00Z</dcterms:created>
  <dc:creator>ritto</dc:creator>
  <dc:description/>
  <cp:keywords/>
  <dc:language>en-US</dc:language>
  <cp:lastModifiedBy>芝田 正子</cp:lastModifiedBy>
  <dcterms:modified xsi:type="dcterms:W3CDTF">2024-05-27T06:31:00Z</dcterms:modified>
  <cp:revision>7</cp:revision>
  <dc:subject/>
  <dc:title/>
</cp:coreProperties>
</file>