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学校体育施設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  <w:bdr w:val="single" w:sz="4" w:space="0" w:color="000000"/>
        </w:rPr>
        <w:t>スポーツ開放利用変更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小学校・中学校</w:t>
      </w:r>
    </w:p>
    <w:p>
      <w:pPr>
        <w:pStyle w:val="Normal"/>
        <w:ind w:firstLine="1285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学校体育施設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スポーツ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開放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ご担当者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</w:t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スポーツ開放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登録団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体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）</w:t>
      </w:r>
    </w:p>
    <w:p>
      <w:pPr>
        <w:pStyle w:val="Normal"/>
        <w:ind w:firstLine="48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bdr w:val="single" w:sz="4" w:space="0" w:color="000000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下記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施設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利用につきま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て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変更の申請を行いましたので報告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8"/>
        <w:gridCol w:w="3544"/>
      </w:tblGrid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時</w:t>
            </w:r>
          </w:p>
        </w:tc>
      </w:tr>
      <w:tr>
        <w:trPr>
          <w:trHeight w:val="159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柔剣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追　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柔剣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追　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柔剣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追　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該当箇所に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コミセン窓口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平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8:3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17:1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まで）で追加・キャンセルの手続きを行ってか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学校に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提出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して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コミセン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の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キャンセル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間に合わなかった場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は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用紙を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学校にのみ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して下さい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キャンセルの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場合のみ）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ge">
                  <wp:posOffset>23495</wp:posOffset>
                </wp:positionV>
                <wp:extent cx="6523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校の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勝小学校</w:t>
                            </w:r>
                            <w:r>
                              <w:rPr/>
                              <w:t>558-0304</w:t>
                            </w:r>
                            <w:r>
                              <w:rPr/>
                              <w:t>　　葉山小学校</w:t>
                            </w:r>
                            <w:r>
                              <w:rPr/>
                              <w:t>552-5479</w:t>
                            </w:r>
                            <w:r>
                              <w:rPr/>
                              <w:t>　　葉山東小学校</w:t>
                            </w:r>
                            <w:r>
                              <w:rPr/>
                              <w:t>553-8314</w:t>
                            </w:r>
                            <w:r>
                              <w:rPr/>
                              <w:t>　治田小学校</w:t>
                            </w:r>
                            <w:r>
                              <w:rPr/>
                              <w:t>552-549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田東小学校</w:t>
                            </w:r>
                            <w:r>
                              <w:rPr/>
                              <w:t>553-3774</w:t>
                            </w:r>
                            <w:r>
                              <w:rPr/>
                              <w:t>　治田西小学校</w:t>
                            </w:r>
                            <w:r>
                              <w:rPr/>
                              <w:t>553-2022</w:t>
                            </w:r>
                            <w:r>
                              <w:rPr/>
                              <w:t>　大宝小学校</w:t>
                            </w:r>
                            <w:r>
                              <w:rPr/>
                              <w:t>552-5495</w:t>
                            </w:r>
                            <w:r>
                              <w:rPr/>
                              <w:t>　　大宝東小学校</w:t>
                            </w:r>
                            <w:r>
                              <w:rPr/>
                              <w:t>551-2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宝西小学校</w:t>
                            </w:r>
                            <w:r>
                              <w:rPr/>
                              <w:t>554-1401</w:t>
                            </w:r>
                            <w:r>
                              <w:rPr/>
                              <w:t>　栗東中学校</w:t>
                            </w:r>
                            <w:r>
                              <w:rPr/>
                              <w:t>552-4354</w:t>
                            </w:r>
                            <w:r>
                              <w:rPr/>
                              <w:t>　　葉山中学校</w:t>
                            </w:r>
                            <w:r>
                              <w:rPr/>
                              <w:t>554-0059</w:t>
                            </w:r>
                            <w:r>
                              <w:rPr/>
                              <w:t>　　栗東西中学校</w:t>
                            </w:r>
                            <w:r>
                              <w:rPr/>
                              <w:t>553-91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8.95pt;mso-wrap-distance-left:9.05pt;mso-wrap-distance-right:9.05pt;mso-wrap-distance-top:0pt;mso-wrap-distance-bottom:0pt;margin-top:1.85pt;mso-position-vertical-relative:page;margin-left:4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校の</w:t>
                      </w: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勝小学校</w:t>
                      </w:r>
                      <w:r>
                        <w:rPr/>
                        <w:t>558-0304</w:t>
                      </w:r>
                      <w:r>
                        <w:rPr/>
                        <w:t>　　葉山小学校</w:t>
                      </w:r>
                      <w:r>
                        <w:rPr/>
                        <w:t>552-5479</w:t>
                      </w:r>
                      <w:r>
                        <w:rPr/>
                        <w:t>　　葉山東小学校</w:t>
                      </w:r>
                      <w:r>
                        <w:rPr/>
                        <w:t>553-8314</w:t>
                      </w:r>
                      <w:r>
                        <w:rPr/>
                        <w:t>　治田小学校</w:t>
                      </w:r>
                      <w:r>
                        <w:rPr/>
                        <w:t>552-549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治田東小学校</w:t>
                      </w:r>
                      <w:r>
                        <w:rPr/>
                        <w:t>553-3774</w:t>
                      </w:r>
                      <w:r>
                        <w:rPr/>
                        <w:t>　治田西小学校</w:t>
                      </w:r>
                      <w:r>
                        <w:rPr/>
                        <w:t>553-2022</w:t>
                      </w:r>
                      <w:r>
                        <w:rPr/>
                        <w:t>　大宝小学校</w:t>
                      </w:r>
                      <w:r>
                        <w:rPr/>
                        <w:t>552-5495</w:t>
                      </w:r>
                      <w:r>
                        <w:rPr/>
                        <w:t>　　大宝東小学校</w:t>
                      </w:r>
                      <w:r>
                        <w:rPr/>
                        <w:t>551-2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宝西小学校</w:t>
                      </w:r>
                      <w:r>
                        <w:rPr/>
                        <w:t>554-1401</w:t>
                      </w:r>
                      <w:r>
                        <w:rPr/>
                        <w:t>　栗東中学校</w:t>
                      </w:r>
                      <w:r>
                        <w:rPr/>
                        <w:t>552-4354</w:t>
                      </w:r>
                      <w:r>
                        <w:rPr/>
                        <w:t>　　葉山中学校</w:t>
                      </w:r>
                      <w:r>
                        <w:rPr/>
                        <w:t>554-0059</w:t>
                      </w:r>
                      <w:r>
                        <w:rPr/>
                        <w:t>　　栗東西中学校</w:t>
                      </w:r>
                      <w:r>
                        <w:rPr/>
                        <w:t>553-9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確認欄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コミセンでの手続きは出来ています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？⇒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19:00Z</dcterms:created>
  <dc:creator>w</dc:creator>
  <dc:description/>
  <cp:keywords/>
  <dc:language>en-US</dc:language>
  <cp:lastModifiedBy>Administrator</cp:lastModifiedBy>
  <cp:lastPrinted>2018-02-23T15:19:00Z</cp:lastPrinted>
  <dcterms:modified xsi:type="dcterms:W3CDTF">2021-04-27T04:37:00Z</dcterms:modified>
  <cp:revision>7</cp:revision>
  <dc:subject/>
  <dc:title>滋賀県のイメージキャラクター「キャッフィー」の着ぐるみについて</dc:title>
</cp:coreProperties>
</file>