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29870</wp:posOffset>
                </wp:positionV>
                <wp:extent cx="2780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8"/>
                              <w:gridCol w:w="180"/>
                              <w:gridCol w:w="23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285"/>
                              <w:gridCol w:w="45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0"/>
                                      <w:szCs w:val="1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3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貸出カード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43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</w:rPr>
                                    <w:t>【連絡方法】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90"/>
                                      <w:sz w:val="18"/>
                                    </w:rPr>
                                    <w:t>ご希望の連絡方法に✓を入れ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</w:rPr>
                                    <w:t>メール連絡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</w:rPr>
                                    <w:t>電話連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</w:rPr>
                                    <w:t>連絡不要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80"/>
                                      <w:sz w:val="18"/>
                                    </w:rPr>
                                    <w:t>（取り置き期間は本が用意できてから１週間で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4379" w:type="dxa"/>
                                  <w:gridSpan w:val="11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9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 w:val="18"/>
                                      <w:szCs w:val="18"/>
                                    </w:rPr>
                                    <w:t>受取り館の変更は、カウンターでお申し出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79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職員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2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予約日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3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受付館　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18"/>
                                    </w:rPr>
                                    <w:t>本館　　・　　西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3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2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借①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2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.65pt;mso-wrap-distance-left:0pt;mso-wrap-distance-right:7.1pt;mso-wrap-distance-top:0pt;mso-wrap-distance-bottom:0pt;margin-top:18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8"/>
                        <w:gridCol w:w="180"/>
                        <w:gridCol w:w="238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285"/>
                        <w:gridCol w:w="45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0"/>
                                <w:szCs w:val="1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9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379" w:type="dxa"/>
                            <w:gridSpan w:val="11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貸出カード番号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4379" w:type="dxa"/>
                            <w:gridSpan w:val="11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【連絡方法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18"/>
                              </w:rPr>
                              <w:t>ご希望の連絡方法に✓を入れ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メール連絡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電話連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連絡不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18"/>
                              </w:rPr>
                              <w:t>（取り置き期間は本が用意できてから１週間です）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4379" w:type="dxa"/>
                            <w:gridSpan w:val="11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18"/>
                                <w:szCs w:val="18"/>
                              </w:rPr>
                              <w:t>受取り館の変更は、カウンターでお申し出ください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79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職員記入欄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2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予約日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3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受付館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18"/>
                              </w:rPr>
                              <w:t>本館　　・　　西館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3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2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借①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2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5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7640</wp:posOffset>
            </wp:positionH>
            <wp:positionV relativeFrom="paragraph">
              <wp:posOffset>-304800</wp:posOffset>
            </wp:positionV>
            <wp:extent cx="1834515" cy="76962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86" t="35157" r="63165" b="5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16"/>
          <w:szCs w:val="16"/>
        </w:rPr>
        <w:tab/>
      </w:r>
      <w:r>
        <w:rPr>
          <w:rFonts w:ascii="HG丸ｺﾞｼｯｸM-PRO" w:hAnsi="HG丸ｺﾞｼｯｸM-PRO" w:eastAsia="HG丸ｺﾞｼｯｸM-PRO"/>
          <w:i/>
          <w:sz w:val="18"/>
          <w:szCs w:val="18"/>
        </w:rPr>
        <w:t>太わく内をご記入ください。　　栗東市立図書館・栗東西図書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1140</wp:posOffset>
                </wp:positionV>
                <wp:extent cx="3923030" cy="4216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"/>
                              <w:gridCol w:w="515"/>
                              <w:gridCol w:w="1134"/>
                              <w:gridCol w:w="2001"/>
                              <w:gridCol w:w="2093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よみたい本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本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書いた人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08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出版年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価格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分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1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入力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未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6"/>
                                    </w:rPr>
                                    <w:t>MARC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6"/>
                                    </w:rPr>
                                    <w:t>（　　　　　　　　　　　　　　　　　　　） 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6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6"/>
                                    </w:rPr>
                                    <w:t>（　　　　　 　号　 ベル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6"/>
                                    </w:rPr>
                                    <w:t xml:space="preserve">SB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6"/>
                                    </w:rPr>
                                    <w:t>新継 　他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県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6"/>
                                    </w:rPr>
                                    <w:t xml:space="preserve">棚有 ・ 貸出中・ 発注中 　　　　／　　　　    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6"/>
                                    </w:rPr>
                                    <w:t>予　　　　人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6"/>
                                    </w:rPr>
                                    <w:t xml:space="preserve">依頼　　 　　／　　　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6"/>
                                    </w:rPr>
                                    <w:t>　 　 人目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6"/>
                                    </w:rPr>
                                    <w:t>　 データのみ ・ データ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断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332pt;mso-wrap-distance-left:7.1pt;mso-wrap-distance-right:0pt;mso-wrap-distance-top:0pt;mso-wrap-distance-bottom:0pt;margin-top:18.2pt;mso-position-vertical-relative:text;margin-left:22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"/>
                        <w:gridCol w:w="515"/>
                        <w:gridCol w:w="1134"/>
                        <w:gridCol w:w="2001"/>
                        <w:gridCol w:w="2093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みたい本</w:t>
                            </w:r>
                          </w:p>
                        </w:tc>
                        <w:tc>
                          <w:tcPr>
                            <w:tcW w:w="522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本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書いた人</w:t>
                            </w:r>
                          </w:p>
                        </w:tc>
                        <w:tc>
                          <w:tcPr>
                            <w:tcW w:w="5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5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084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出版年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価格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分類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61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入力済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未</w:t>
                            </w:r>
                          </w:p>
                        </w:tc>
                        <w:tc>
                          <w:tcPr>
                            <w:tcW w:w="57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6"/>
                              </w:rPr>
                              <w:t>MARC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6"/>
                              </w:rPr>
                              <w:t>（　　　　　　　　　　　　　　　　　　　）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6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6"/>
                              </w:rPr>
                              <w:t>（　　　　　 　号　 ベル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6"/>
                              </w:rPr>
                              <w:t xml:space="preserve">SB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6"/>
                              </w:rPr>
                              <w:t>新継 　他　）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県</w:t>
                            </w:r>
                          </w:p>
                        </w:tc>
                        <w:tc>
                          <w:tcPr>
                            <w:tcW w:w="57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6"/>
                              </w:rPr>
                              <w:t xml:space="preserve">棚有 ・ 貸出中・ 発注中 　　　　／　　　　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6"/>
                              </w:rPr>
                              <w:t>予　　　　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6"/>
                              </w:rPr>
                              <w:t xml:space="preserve">依頼　　 　　／　　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6"/>
                              </w:rPr>
                              <w:t xml:space="preserve">(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6"/>
                              </w:rPr>
                              <w:t>　 　 人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6"/>
                              </w:rPr>
                              <w:t>　 データのみ ・ データ無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断</w:t>
                            </w:r>
                          </w:p>
                        </w:tc>
                        <w:tc>
                          <w:tcPr>
                            <w:tcW w:w="57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57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52:00Z</dcterms:created>
  <dc:creator>栗東市役所</dc:creator>
  <dc:description/>
  <cp:keywords/>
  <dc:language>en-US</dc:language>
  <cp:lastModifiedBy>Administrator</cp:lastModifiedBy>
  <cp:lastPrinted>2023-03-22T16:45:00Z</cp:lastPrinted>
  <dcterms:modified xsi:type="dcterms:W3CDTF">2023-03-24T07:14:00Z</dcterms:modified>
  <cp:revision>14</cp:revision>
  <dc:subject/>
  <dc:title/>
</cp:coreProperties>
</file>