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</w:t>
      </w:r>
      <w:r>
        <w:rPr>
          <w:b/>
          <w:sz w:val="36"/>
          <w:szCs w:val="36"/>
        </w:rPr>
        <w:t>議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場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見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込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栗東市議会議長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下記のとおり議場を見学したいので、申し込み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57"/>
        <w:gridCol w:w="2343"/>
      </w:tblGrid>
      <w:tr>
        <w:trPr>
          <w:trHeight w:val="54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</w:t>
            </w:r>
            <w:r>
              <w:rPr>
                <w:rFonts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団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体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表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rFonts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話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見学日</w:t>
            </w:r>
            <w:r>
              <w:rPr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　　　年　　月　　日（　　）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　　分　～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時　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80"/>
              <w:rPr/>
            </w:pPr>
            <w:r>
              <w:rPr>
                <w:sz w:val="22"/>
                <w:szCs w:val="22"/>
              </w:rPr>
              <w:t>年　　月　　日（　　）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　　分　～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時　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　　</w:t>
            </w:r>
            <w:r>
              <w:rPr>
                <w:rFonts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的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予定人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打合せ担当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電　話</w:t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考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）　１．申込書は、事前に提出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２．本会議開催日等、議会運営の都合により見学できないことがありますので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ご了承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３．議事堂内においては、すべて係員の指示にしたがってください。</w:t>
            </w:r>
          </w:p>
        </w:tc>
      </w:tr>
      <w:tr>
        <w:trPr>
          <w:trHeight w:val="2042" w:hRule="atLeast"/>
        </w:trPr>
        <w:tc>
          <w:tcPr>
            <w:tcW w:w="6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会事務局受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31:00Z</dcterms:created>
  <dc:creator>栗東市役所</dc:creator>
  <dc:description/>
  <cp:keywords/>
  <dc:language>en-US</dc:language>
  <cp:lastModifiedBy>栗東市役所</cp:lastModifiedBy>
  <cp:lastPrinted>2010-07-05T09:15:00Z</cp:lastPrinted>
  <dcterms:modified xsi:type="dcterms:W3CDTF">2010-07-05T00:17:00Z</dcterms:modified>
  <cp:revision>9</cp:revision>
  <dc:subject/>
  <dc:title>　　　　　　　　　議 場 等 見 学 申 込 書</dc:title>
</cp:coreProperties>
</file>