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栗東市長　　　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申請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120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名　　　　　　　　　　　　㊞</w:t>
      </w:r>
    </w:p>
    <w:p>
      <w:pPr>
        <w:pStyle w:val="Normal"/>
        <w:ind w:right="4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市道の通行禁止または制限について（依頼）</w:t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このことについて下記のとおり通行禁止（制限）していただきたく、関係書類を添えて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18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　　　　　市道　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禁止制限箇所　　　　　　栗東市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禁止制限期間　　　　　　　　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年　　月　　日　までの内　　　日</w:t>
      </w:r>
    </w:p>
    <w:p>
      <w:pPr>
        <w:pStyle w:val="Normal"/>
        <w:rPr/>
      </w:pPr>
      <w:r>
        <w:rPr>
          <w:sz w:val="24"/>
        </w:rPr>
        <w:t>　　　　　　　　〈午前・午後　　時　　分　～　午前・午後　　時　　分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禁止制限対象　　　　　　対象　：　車両・自転車歩行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形態　：　通行止め・片側交互通行・徐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禁止制限理由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80"/>
          <w:kern w:val="0"/>
          <w:sz w:val="24"/>
        </w:rPr>
        <w:t>迂回路</w:t>
      </w:r>
      <w:r>
        <w:rPr>
          <w:kern w:val="0"/>
          <w:sz w:val="24"/>
        </w:rPr>
        <w:t>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　　位置図・平面図・交通規制図・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　　　施工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01:00Z</dcterms:created>
  <dc:creator>SanoK</dc:creator>
  <dc:description/>
  <cp:keywords/>
  <dc:language>en-US</dc:language>
  <cp:lastModifiedBy>土井　健司</cp:lastModifiedBy>
  <dcterms:modified xsi:type="dcterms:W3CDTF">2021-05-18T08:47:00Z</dcterms:modified>
  <cp:revision>3</cp:revision>
  <dc:subject/>
  <dc:title>平成　　年　　月　　日</dc:title>
</cp:coreProperties>
</file>