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 w:val="24"/>
          </w:rPr>
          <w:t>2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/>
        <w:ind w:hanging="23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栗東市</w:t>
      </w:r>
      <w:bookmarkStart w:id="0" w:name="HIT_ROW6"/>
      <w:bookmarkEnd w:id="0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栗東駅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前広場占用継続・変更申請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lineRule="atLeast" w:line="240" w:before="280" w:after="280"/>
        <w:ind w:right="1068" w:hanging="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栗東市長　　　　　　　　　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　　　　　　　　申請者　住所　　　　　　　　　　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印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下記の事項により</w:t>
      </w:r>
      <w:bookmarkStart w:id="1" w:name="HIT_ROW7"/>
      <w:bookmarkEnd w:id="1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栗東駅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前広場の占用を継続・変更したいので栗東市</w:t>
      </w:r>
      <w:bookmarkStart w:id="2" w:name="HIT_ROW8"/>
      <w:bookmarkEnd w:id="2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栗東駅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前広場管理条例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の規定により申請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占用の継続・変更の理由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占用期間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占用許可の日付及び許可番号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その他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添付書類　位置図　配置図　平面図　丈量図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737" w:right="737" w:gutter="0" w:header="0" w:top="567" w:footer="0" w:bottom="289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40.224/reiki/reiki_word/004900020414062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1:38:00Z</dcterms:created>
  <dc:creator>TsudaA</dc:creator>
  <dc:description/>
  <cp:keywords/>
  <dc:language>en-US</dc:language>
  <cp:lastModifiedBy>川﨑　健太</cp:lastModifiedBy>
  <dcterms:modified xsi:type="dcterms:W3CDTF">2022-11-07T01:27:00Z</dcterms:modified>
  <cp:revision>4</cp:revision>
  <dc:subject/>
  <dc:title>様式第2号(第2条関係)</dc:title>
</cp:coreProperties>
</file>