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材　料　申　込　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会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名（会長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話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番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　　日　　　　　曜日　　　午　前　・　午　後</w:t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用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目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ト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ト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トン</w:t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砂（５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砂（２０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ｸﾗｯｼｬｰ　Ｃ－３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ｸﾗｯｼｬｰ　Ｃ－４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Ｒミック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使用日までのいつでもよい</w:t>
      </w:r>
    </w:p>
    <w:p>
      <w:pPr>
        <w:pStyle w:val="Normal"/>
        <w:rPr/>
      </w:pPr>
      <w:r>
        <w:rPr/>
        <w:t>　　　　運搬希望日</w:t>
      </w:r>
    </w:p>
    <w:p>
      <w:pPr>
        <w:pStyle w:val="Normal"/>
        <w:rPr/>
      </w:pPr>
      <w:r>
        <w:rPr/>
        <w:t>　　　　　　　　　　　使用日に近い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42:00Z</dcterms:created>
  <dc:creator>UchiboriD</dc:creator>
  <dc:description/>
  <cp:keywords/>
  <dc:language>en-US</dc:language>
  <cp:lastModifiedBy>西村　瞬</cp:lastModifiedBy>
  <dcterms:modified xsi:type="dcterms:W3CDTF">2024-04-01T09:42:00Z</dcterms:modified>
  <cp:revision>2</cp:revision>
  <dc:subject/>
  <dc:title>材　料　申　込　書</dc:title>
</cp:coreProperties>
</file>