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161" w:hanging="180"/>
        <w:jc w:val="center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w w:val="200"/>
          <w:sz w:val="36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入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札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書</w:t>
      </w:r>
    </w:p>
    <w:p>
      <w:pPr>
        <w:pStyle w:val="Normal"/>
        <w:spacing w:lineRule="atLeast" w:line="240"/>
        <w:ind w:left="360" w:right="161" w:hanging="180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w w:val="200"/>
          <w:sz w:val="36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  <w:b/>
          <w:w w:val="200"/>
          <w:sz w:val="36"/>
        </w:rPr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710"/>
      </w:tblGrid>
      <w:tr>
        <w:trPr>
          <w:trHeight w:val="293" w:hRule="atLeast"/>
          <w:cantSplit w:val="true"/>
        </w:trPr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金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b/>
                <w:b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1361" w:hRule="atLeast"/>
          <w:cantSplit w:val="true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right="161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番号</w:t>
            </w:r>
          </w:p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9" w:right="27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　年度　栗　　　　　工第　　　　　号</w:t>
            </w:r>
          </w:p>
          <w:p>
            <w:pPr>
              <w:pStyle w:val="Normal"/>
              <w:spacing w:lineRule="atLeast" w:line="240"/>
              <w:ind w:left="179" w:right="27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場所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滋賀県栗東市　　　　　　　　　　　　地先</w:t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保証金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　　　除</w:t>
            </w:r>
          </w:p>
        </w:tc>
      </w:tr>
      <w:tr>
        <w:trPr>
          <w:trHeight w:val="7902" w:hRule="atLeast"/>
          <w:cantSplit w:val="true"/>
        </w:trPr>
        <w:tc>
          <w:tcPr>
            <w:tcW w:w="90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金額をもって請負いたしたいので、設計書、仕様書、契約書案及び栗東市財務規則（昭和４６年規則第１８号）ならびに指示事項を承知して入札します。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入　札　者　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1" w:right="161" w:firstLine="2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担当者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栗東市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/>
              <w:t>竹　村　　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38:00Z</dcterms:created>
  <dc:creator/>
  <dc:description/>
  <cp:keywords/>
  <dc:language>en-US</dc:language>
  <cp:lastModifiedBy>Administrator</cp:lastModifiedBy>
  <dcterms:modified xsi:type="dcterms:W3CDTF">2022-10-31T07:51:00Z</dcterms:modified>
  <cp:revision>3</cp:revision>
  <dc:subject/>
  <dc:title/>
</cp:coreProperties>
</file>