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指名競争入札等参加資格承継申請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令和    年    月    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栗東市長 　</w:t>
      </w:r>
      <w:r>
        <w:rPr/>
        <w:t>竹　村　　健</w:t>
      </w:r>
      <w:r>
        <w:rPr>
          <w:rFonts w:ascii="ＭＳ 明朝;MS Mincho" w:hAnsi="ＭＳ 明朝;MS Mincho" w:cs="ＭＳ 明朝;MS Mincho"/>
          <w:sz w:val="22"/>
          <w:szCs w:val="22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（申 請 者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登 録 業 種 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          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（ﾌ  ﾘ  ｶﾞ  ﾅ）</w:t>
      </w: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商号または名称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（ﾌ  ﾘ  ｶﾞ  ﾅ）</w:t>
      </w: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代表者職・氏名                           印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  <w:szCs w:val="22"/>
        </w:rPr>
        <w:t>栗東市の指名競争入札等参加資格を承継するにあたり、下記のとおり資格承継の承認を願いたく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被承継者の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承継年月日</w:t>
      </w:r>
    </w:p>
    <w:p>
      <w:pPr>
        <w:pStyle w:val="Normal"/>
        <w:tabs>
          <w:tab w:val="clear" w:pos="840"/>
          <w:tab w:val="left" w:pos="6090" w:leader="none"/>
        </w:tabs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令和     年     月     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事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資格承継を証明する書類を添付して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登記事項証明書（写）（後日送付可）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合併契約書写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公正取引委員会届出受理書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3:00Z</dcterms:created>
  <dc:creator>栗東市役所</dc:creator>
  <dc:description/>
  <cp:keywords/>
  <dc:language>en-US</dc:language>
  <cp:lastModifiedBy>Administrator</cp:lastModifiedBy>
  <cp:lastPrinted>2022-06-24T08:42:00Z</cp:lastPrinted>
  <dcterms:modified xsi:type="dcterms:W3CDTF">2022-10-31T07:52:00Z</dcterms:modified>
  <cp:revision>4</cp:revision>
  <dc:subject/>
  <dc:title>指名競争入札等参加資格承継申請書</dc:title>
</cp:coreProperties>
</file>