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8"/>
        <w:gridCol w:w="2542"/>
        <w:gridCol w:w="218"/>
        <w:gridCol w:w="774"/>
        <w:gridCol w:w="292"/>
        <w:gridCol w:w="762"/>
        <w:gridCol w:w="2738"/>
      </w:tblGrid>
      <w:tr>
        <w:trPr>
          <w:trHeight w:val="404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養　育　医　療　意　見　書</w:t>
            </w:r>
          </w:p>
        </w:tc>
      </w:tr>
      <w:tr>
        <w:trPr>
          <w:trHeight w:val="38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日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53" w:hRule="atLeast"/>
        </w:trPr>
        <w:tc>
          <w:tcPr>
            <w:tcW w:w="220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在胎週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単胎／双胎／　　胎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8" w:hanging="4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生時</w:t>
            </w:r>
          </w:p>
          <w:p>
            <w:pPr>
              <w:pStyle w:val="Normal"/>
              <w:spacing w:lineRule="exact" w:line="240"/>
              <w:ind w:left="438" w:hanging="4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体重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76" w:firstLine="2629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81915</wp:posOffset>
                      </wp:positionV>
                      <wp:extent cx="1181100" cy="594360"/>
                      <wp:effectExtent l="5080" t="5080" r="1144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9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2,001グラ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ム以上の場合は、下記いずれかの症状等を有することが要件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5.6pt;margin-top:6.45pt;width:92.95pt;height:46.7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2,001グラ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ム以上の場合は、下記いずれかの症状等を有することが要件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ind w:left="59" w:firstLine="269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767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グラム</w:t>
            </w:r>
          </w:p>
        </w:tc>
      </w:tr>
      <w:tr>
        <w:trPr>
          <w:trHeight w:val="72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症　状　の　概　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一般状態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１）　運動不安・けいれん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２）　運動が異常に少ない</w:t>
            </w:r>
          </w:p>
        </w:tc>
      </w:tr>
      <w:tr>
        <w:trPr>
          <w:trHeight w:val="47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体　　温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１）　摂氏３４度以下</w:t>
            </w:r>
          </w:p>
        </w:tc>
      </w:tr>
      <w:tr>
        <w:trPr>
          <w:trHeight w:val="7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62"/>
                <w:kern w:val="0"/>
              </w:rPr>
              <w:t>呼吸</w:t>
            </w:r>
            <w:r>
              <w:rPr>
                <w:spacing w:val="-1"/>
                <w:kern w:val="0"/>
              </w:rPr>
              <w:t>器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62"/>
                <w:kern w:val="0"/>
              </w:rPr>
              <w:t>循環</w:t>
            </w:r>
            <w:r>
              <w:rPr>
                <w:spacing w:val="-1"/>
                <w:kern w:val="0"/>
              </w:rPr>
              <w:t>器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１）　強度のチアノーゼ持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２）　チアノーゼ発作を繰り返す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３）　呼吸数が毎分５０以上で増加傾向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４）　呼吸数が毎分３０以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５）　出血傾向が強い</w:t>
            </w:r>
          </w:p>
        </w:tc>
      </w:tr>
      <w:tr>
        <w:trPr>
          <w:trHeight w:val="7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62"/>
                <w:kern w:val="0"/>
              </w:rPr>
              <w:t>消化</w:t>
            </w:r>
            <w:r>
              <w:rPr>
                <w:spacing w:val="-1"/>
                <w:kern w:val="0"/>
              </w:rPr>
              <w:t>器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rPr/>
            </w:pPr>
            <w:r>
              <w:rPr/>
              <w:t>（１）　生後２４時間以上排便がない</w:t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/>
              <w:t>（２）　生後４８時間以上嘔吐が持続</w:t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/>
              <w:t>（３）　血性吐物がある</w:t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/>
              <w:t>（４）　血性便がある</w:t>
            </w:r>
          </w:p>
        </w:tc>
      </w:tr>
      <w:tr>
        <w:trPr>
          <w:trHeight w:val="7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　黄　　疸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（１）　生後数時間以内に発生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２）　異常に強い</w:t>
            </w:r>
          </w:p>
        </w:tc>
      </w:tr>
      <w:tr>
        <w:trPr>
          <w:trHeight w:val="9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その他の所見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（合併症の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>
                <w:kern w:val="0"/>
              </w:rPr>
              <w:t>有無等）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予定期間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月　　日から　　　　　　　年　　月　　日まで</w:t>
            </w:r>
          </w:p>
        </w:tc>
      </w:tr>
      <w:tr>
        <w:trPr>
          <w:trHeight w:val="918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在受けている医療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保育器の使用　人工換気療法　酸素吸入　経管栄養　持続静脈内注射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その他の医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症状の経過</w:t>
            </w:r>
          </w:p>
        </w:tc>
        <w:tc>
          <w:tcPr>
            <w:tcW w:w="7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88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指定養育医療機関　郵便番号</w:t>
            </w:r>
          </w:p>
          <w:p>
            <w:pPr>
              <w:pStyle w:val="Normal"/>
              <w:spacing w:lineRule="auto" w:line="360"/>
              <w:ind w:firstLine="4635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名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医師氏名　　　　　　　　　　　　　印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24:00Z</dcterms:created>
  <dc:creator>senkan2</dc:creator>
  <dc:description/>
  <cp:keywords/>
  <dc:language>en-US</dc:language>
  <cp:lastModifiedBy>川平 ちひろ</cp:lastModifiedBy>
  <cp:lastPrinted>2022-09-22T14:24:00Z</cp:lastPrinted>
  <dcterms:modified xsi:type="dcterms:W3CDTF">2025-06-23T04:54:00Z</dcterms:modified>
  <cp:revision>16</cp:revision>
  <dc:subject/>
  <dc:title>議案第　　　号</dc:title>
</cp:coreProperties>
</file>